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85674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16"/>
        </w:rPr>
        <w:t xml:space="preserve">         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VL  SCHOOL VRAGEN LIJST </w:t>
        <w:br/>
        <w:t>VOOR DE LEERKRAC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GOPEDISCHE SCREENING 5-JARIG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AM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AM KIND:</w:t>
        <w:tab/>
        <w:tab/>
        <w:tab/>
        <w:tab/>
        <w:tab/>
        <w:tab/>
        <w:t>VE-indicatie:  ja/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AM LEERKRACH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UM VAN INVULLEN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</w:tblGrid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5387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OMCIRKEL HET ANTWOORD DAT </w:t>
            </w:r>
            <w:r>
              <w:rPr>
                <w:rFonts w:cs="Arial" w:ascii="Arial" w:hAnsi="Arial"/>
                <w:u w:val="single"/>
              </w:rPr>
              <w:t>HET BESTE</w:t>
            </w:r>
            <w:r>
              <w:rPr>
                <w:rFonts w:cs="Arial" w:ascii="Arial" w:hAnsi="Arial"/>
              </w:rPr>
              <w:t xml:space="preserve"> BIJ </w:t>
            </w:r>
            <w:r>
              <w:rPr>
                <w:rFonts w:cs="Arial" w:ascii="Arial" w:hAnsi="Arial"/>
                <w:u w:val="single"/>
              </w:rPr>
              <w:t>DIT KIND</w:t>
            </w:r>
            <w:r>
              <w:rPr>
                <w:rFonts w:cs="Arial" w:ascii="Arial" w:hAnsi="Arial"/>
              </w:rPr>
              <w:t xml:space="preserve"> PAS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993" w:leader="none"/>
          <w:tab w:val="left" w:pos="2835" w:leader="none"/>
          <w:tab w:val="left" w:pos="5387" w:leader="none"/>
        </w:tabs>
        <w:spacing w:before="3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 zijn kinderen die een grote woordenschat hebben en die daar hele verhalen mee     vertellen. Er zijn kinderen die minder woorden hebben, maar toch goede zinnen daarmee maken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969" w:leader="none"/>
          <w:tab w:val="left" w:pos="5387" w:leader="none"/>
        </w:tabs>
        <w:spacing w:before="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it kind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686" w:leader="none"/>
          <w:tab w:val="left" w:pos="5954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</w:t>
        <w:tab/>
        <w:tab/>
        <w:t>2</w:t>
        <w:tab/>
        <w:t xml:space="preserve">  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nt niet zoveel</w:t>
        <w:tab/>
        <w:t>kent niet zo-</w:t>
        <w:tab/>
        <w:t>of</w:t>
        <w:tab/>
        <w:t>kent veel</w:t>
        <w:tab/>
        <w:t xml:space="preserve">     kent veel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orden en maakt</w:t>
        <w:tab/>
        <w:t>veel woorden,</w:t>
        <w:tab/>
        <w:tab/>
        <w:t>woorden</w:t>
        <w:tab/>
        <w:t xml:space="preserve">     woorden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et zoveel goede</w:t>
        <w:tab/>
        <w:t>maar maakt</w:t>
        <w:tab/>
        <w:tab/>
        <w:t>maar maakt</w:t>
        <w:tab/>
        <w:t xml:space="preserve">     maakt goed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zinnen</w:t>
        <w:tab/>
        <w:tab/>
        <w:t>goede zinnen</w:t>
        <w:tab/>
        <w:tab/>
        <w:t>niet zoveel</w:t>
        <w:tab/>
        <w:t xml:space="preserve">     zinnen</w:t>
        <w:br/>
        <w:t xml:space="preserve">                                                               goede zinnen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28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 zijn kinderen die alles meteen begrijpen. Bij andere kinderen moet je regelmatig nog eens zeggen wat je bedoelt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835" w:leader="none"/>
          <w:tab w:val="left" w:pos="3686" w:leader="none"/>
          <w:tab w:val="left" w:pos="4111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j dit kind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  <w:tab/>
        <w:t xml:space="preserve">             </w:t>
        <w:tab/>
        <w:t>2</w:t>
        <w:tab/>
        <w:tab/>
        <w:tab/>
        <w:t xml:space="preserve">            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et ik vaak</w:t>
        <w:tab/>
        <w:t xml:space="preserve">          moet ik wel eens</w:t>
        <w:tab/>
        <w:t xml:space="preserve">              wordt meestal alle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/>
      </w:pPr>
      <w:r>
        <w:rPr>
          <w:rFonts w:cs="Arial" w:ascii="Arial" w:hAnsi="Arial"/>
          <w:sz w:val="22"/>
          <w:szCs w:val="22"/>
        </w:rPr>
        <w:t>herhalen en uitleg</w:t>
        <w:tab/>
        <w:t xml:space="preserve">          wat herhalen, maar</w:t>
        <w:tab/>
        <w:t xml:space="preserve">  meteen begrepen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en</w:t>
        <w:tab/>
        <w:tab/>
        <w:t xml:space="preserve">          dat hindert niet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an het ene kind begrijp je makkelijker wat het bedoelt dan van het andere kind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t kind begrijp ik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  <w:tab/>
        <w:tab/>
        <w:t>2</w:t>
        <w:tab/>
        <w:tab/>
        <w:tab/>
        <w:t>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3686" w:leader="none"/>
          <w:tab w:val="left" w:pos="5103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altijd</w:t>
        <w:tab/>
        <w:t xml:space="preserve">   meestal</w:t>
        <w:tab/>
        <w:tab/>
        <w:t>soms nie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3686" w:leader="none"/>
          <w:tab w:val="left" w:pos="5103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3686" w:leader="none"/>
          <w:tab w:val="left" w:pos="5103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94" w:leader="none"/>
          <w:tab w:val="left" w:pos="3119" w:leader="none"/>
          <w:tab w:val="left" w:pos="3686" w:leader="none"/>
          <w:tab w:val="left" w:pos="5103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en leren hun taal net als andere dingen, stapje voor stapj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694" w:leader="none"/>
          <w:tab w:val="left" w:pos="3119" w:leader="none"/>
          <w:tab w:val="left" w:pos="3686" w:leader="none"/>
          <w:tab w:val="left" w:pos="5103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t kind:</w:t>
      </w:r>
    </w:p>
    <w:p>
      <w:pPr>
        <w:pStyle w:val="TextBody"/>
        <w:tabs>
          <w:tab w:val="clear" w:pos="2694"/>
          <w:tab w:val="clear" w:pos="5103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1</w:t>
        <w:tab/>
        <w:tab/>
        <w:t>2</w:t>
        <w:tab/>
        <w:tab/>
        <w:t xml:space="preserve">           </w:t>
        <w:tab/>
        <w:t>3</w:t>
        <w:br/>
        <w:t>heeft periodes</w:t>
        <w:tab/>
        <w:t>is nooit echt slechter</w:t>
        <w:tab/>
        <w:t xml:space="preserve">        is nooit ech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 het veel</w:t>
        <w:tab/>
        <w:t>gaan praten, maar ik</w:t>
        <w:tab/>
        <w:t xml:space="preserve">        slechter gaan prat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slechter gaat</w:t>
        <w:tab/>
        <w:t>heb wel eens het                       en ik heb het ide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ten</w:t>
        <w:tab/>
        <w:tab/>
        <w:t>idee dat het een tijd-</w:t>
        <w:tab/>
        <w:t xml:space="preserve">        dat het steeds w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ng niet vooruit gaat</w:t>
        <w:tab/>
        <w:t xml:space="preserve">        vooruit ga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dt u dat dit kind wat tegen hem/haar gezegd wordt, goed hoort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27" w:leader="none"/>
          <w:tab w:val="left" w:pos="3119" w:leader="none"/>
          <w:tab w:val="left" w:pos="3686" w:leader="none"/>
          <w:tab w:val="left" w:pos="4678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  <w:tab/>
        <w:tab/>
        <w:t>2</w:t>
        <w:tab/>
        <w:tab/>
        <w:tab/>
        <w:t>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lden</w:t>
        <w:tab/>
        <w:tab/>
        <w:t>dikwijls</w:t>
        <w:tab/>
        <w:tab/>
        <w:t>bijna altijd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5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387" w:leader="none"/>
          <w:tab w:val="left" w:pos="5529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ene kind spreekt de klanken en woorden goed uit, het andere kind heeft er soms nog moeite me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t kind spreekt de klanken en woorden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  <w:tab/>
        <w:tab/>
        <w:tab/>
        <w:t>2</w:t>
        <w:tab/>
        <w:tab/>
        <w:tab/>
        <w:t>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678" w:leader="none"/>
          <w:tab w:val="left" w:pos="4962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d uit en is</w:t>
        <w:tab/>
        <w:t>niet allemaal goed</w:t>
        <w:tab/>
        <w:t>meestal slech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678" w:leader="none"/>
          <w:tab w:val="left" w:pos="4962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d te verstaan</w:t>
        <w:tab/>
        <w:t>uit, maar is wel</w:t>
        <w:tab/>
        <w:tab/>
        <w:t>uit en is moeilij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678" w:leader="none"/>
          <w:tab w:val="left" w:pos="4962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oed te verstaan</w:t>
        <w:tab/>
        <w:t>te versta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127" w:leader="none"/>
          <w:tab w:val="left" w:pos="2835" w:leader="none"/>
          <w:tab w:val="left" w:pos="3119" w:leader="none"/>
          <w:tab w:val="left" w:pos="3686" w:leader="none"/>
          <w:tab w:val="left" w:pos="4678" w:leader="none"/>
          <w:tab w:val="left" w:pos="4962" w:leader="none"/>
          <w:tab w:val="left" w:pos="5387" w:leader="none"/>
          <w:tab w:val="left" w:pos="5529" w:leader="none"/>
        </w:tabs>
        <w:spacing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ndien u nr. 2 of 3 hebt omcirkeld, wilt u dan hieronder aangeven met welke klanken (letters) en/of woorden dit kind veel moeite heeft.</w:t>
      </w:r>
    </w:p>
    <w:p>
      <w:pPr>
        <w:pStyle w:val="TextBodyIndent"/>
        <w:spacing w:before="24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TextBodyIndent"/>
        <w:spacing w:before="24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TextBodyIndent"/>
        <w:spacing w:before="24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993" w:leader="none"/>
        <w:tab w:val="left" w:pos="2694" w:leader="none"/>
        <w:tab w:val="left" w:pos="3119" w:leader="none"/>
        <w:tab w:val="left" w:pos="3686" w:leader="none"/>
        <w:tab w:val="left" w:pos="5103" w:leader="none"/>
        <w:tab w:val="left" w:pos="5387" w:leader="none"/>
        <w:tab w:val="left" w:pos="5529" w:leader="none"/>
      </w:tabs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  <w:tab w:val="left" w:pos="2127" w:leader="none"/>
        <w:tab w:val="left" w:pos="2835" w:leader="none"/>
        <w:tab w:val="left" w:pos="3119" w:leader="none"/>
        <w:tab w:val="left" w:pos="3686" w:leader="none"/>
        <w:tab w:val="left" w:pos="4678" w:leader="none"/>
        <w:tab w:val="left" w:pos="4962" w:leader="none"/>
        <w:tab w:val="left" w:pos="5387" w:leader="none"/>
        <w:tab w:val="left" w:pos="5529" w:leader="none"/>
      </w:tabs>
      <w:spacing w:before="60" w:after="0"/>
      <w:ind w:left="284" w:hanging="142"/>
    </w:pPr>
    <w:rPr>
      <w:sz w:val="22"/>
    </w:rPr>
  </w:style>
  <w:style w:type="paragraph" w:styleId="Bijschrift">
    <w:name w:val="Bijschrif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4:00Z</dcterms:created>
  <dc:creator>L. Timmerije</dc:creator>
  <dc:description/>
  <cp:keywords/>
  <dc:language>en-US</dc:language>
  <cp:lastModifiedBy>Inge Groenewoud</cp:lastModifiedBy>
  <cp:lastPrinted>2014-02-25T08:35:00Z</cp:lastPrinted>
  <dcterms:modified xsi:type="dcterms:W3CDTF">2022-02-01T11:24:00Z</dcterms:modified>
  <cp:revision>2</cp:revision>
  <dc:subject/>
  <dc:title>VRAGENLIJST VOOR DE LEERKRACHT</dc:title>
</cp:coreProperties>
</file>