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drawing>
          <wp:inline distT="0" distB="0" distL="0" distR="0">
            <wp:extent cx="14370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ab/>
        <w:tab/>
        <w:tab/>
      </w:r>
      <w:r>
        <w:rPr>
          <w:rFonts w:cs="Tahoma" w:ascii="Verdana" w:hAnsi="Verdana"/>
          <w:b/>
          <w:sz w:val="14"/>
          <w:szCs w:val="14"/>
        </w:rPr>
        <w:t>Bureau Onderwijszorg</w:t>
      </w:r>
    </w:p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>De Liemers</w:t>
      </w:r>
    </w:p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Heading"/>
        <w:spacing w:before="0" w:after="0"/>
        <w:contextualSpacing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Vragenlijst leergeschiedenis lees- en spellingvaardigheid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Style w:val="Intensievebenadrukking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Style w:val="Intensievebenadrukking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Intensievebenadrukking"/>
          <w:rFonts w:cs="Verdana" w:ascii="Verdana" w:hAnsi="Verdana"/>
          <w:b w:val="false"/>
          <w:sz w:val="20"/>
          <w:szCs w:val="20"/>
        </w:rPr>
        <w:t>Ter informatie: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Deze vragenlijst is bestemd </w:t>
      </w:r>
      <w:r>
        <w:rPr>
          <w:rFonts w:cs="Arial" w:ascii="Verdana" w:hAnsi="Verdana"/>
          <w:sz w:val="16"/>
          <w:szCs w:val="16"/>
        </w:rPr>
        <w:t>voor school/groepsleerkracht en interne leerlingbegeleider.</w:t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 xml:space="preserve">Voor het verrichten van onderzoek naar lees- en/of spellingproblemen c.q. dyslexie zouden wij graag meer gegevens willen, welke betrekking hebben op de </w:t>
      </w:r>
      <w:r>
        <w:rPr>
          <w:rFonts w:cs="Arial" w:ascii="Verdana" w:hAnsi="Verdana"/>
          <w:sz w:val="16"/>
          <w:szCs w:val="16"/>
        </w:rPr>
        <w:t>leergeschiedenis van de lees- en spellingvaardigheid.</w:t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Graag vragen wij u – voor zover mogelijk – de hierna volgende vragen zo volledig mogelijk te beantwoorden. Tevens vragen wij u enkele gegevens aan te leveren, o</w:t>
      </w:r>
      <w:r>
        <w:rPr>
          <w:rFonts w:cs="Arial" w:ascii="Verdana" w:hAnsi="Verdana"/>
          <w:sz w:val="16"/>
          <w:szCs w:val="16"/>
        </w:rPr>
        <w:t>m de hardnekkigheid en de ernst van de problematiek te kunnen bepalen. Zie hiervoor de checklist: ‘Overzicht aan te leveren informatie door school’ m.b.t. lees- en spellingsproblematiek van leerlingen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vulinstructie:</w:t>
      </w:r>
    </w:p>
    <w:p>
      <w:pPr>
        <w:pStyle w:val="Lijstaline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Kruis alleen </w:t>
      </w:r>
      <w:r>
        <w:rPr>
          <w:rFonts w:cs="Arial" w:ascii="Verdana" w:hAnsi="Verdana"/>
          <w:i/>
          <w:iCs/>
          <w:sz w:val="16"/>
          <w:szCs w:val="16"/>
        </w:rPr>
        <w:t>aan wat van toepassing is</w:t>
      </w:r>
    </w:p>
    <w:p>
      <w:pPr>
        <w:pStyle w:val="Lijstaline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>Per vraag mag u meerdere mogelijkheden aankruisen.</w:t>
      </w:r>
    </w:p>
    <w:p>
      <w:pPr>
        <w:pStyle w:val="Lijstalinea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icht uw antwoord toe, wanneer er ruimte is voor toelichting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/>
        <w:t>Algemene gegeven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evuld doo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 w:before="240" w:after="0"/>
              <w:jc w:val="both"/>
              <w:rPr>
                <w:rStyle w:val="Intensievebenadrukking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Intensievebenadrukking"/>
                <w:rFonts w:cs="Verdana" w:ascii="Verdana" w:hAnsi="Verdana"/>
                <w:b w:val="false"/>
                <w:color w:val="000000"/>
                <w:sz w:val="20"/>
                <w:szCs w:val="20"/>
              </w:rPr>
              <w:t>Gegevens van de schoo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 w:before="240" w:after="0"/>
              <w:jc w:val="both"/>
              <w:rPr>
                <w:rStyle w:val="Intensievebenadrukking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Intensievebenadrukking"/>
                <w:rFonts w:cs="Verdana" w:ascii="Verdana" w:hAnsi="Verdana"/>
                <w:b w:val="false"/>
                <w:color w:val="000000"/>
                <w:sz w:val="20"/>
                <w:szCs w:val="20"/>
              </w:rPr>
              <w:t>Gegevens van de leerling:</w:t>
            </w:r>
          </w:p>
        </w:tc>
      </w:tr>
      <w:tr>
        <w:trPr/>
        <w:tc>
          <w:tcPr>
            <w:tcW w:w="4605" w:type="dxa"/>
            <w:tcBorders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am schoo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on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innumm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adr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persoon/intern begeleider</w:t>
            </w:r>
            <w:bookmarkStart w:id="0" w:name="Text9"/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606" w:type="dxa"/>
            <w:tcBorders>
              <w:lef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aam leerling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bookmarkStart w:id="1" w:name="Selectievakje1"/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9_4133525231"/>
            <w:bookmarkStart w:id="3" w:name="__Fieldmark__9_4133525231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bookmarkEnd w:id="1"/>
            <w:r>
              <w:rPr>
                <w:rFonts w:cs="Arial" w:ascii="Verdana" w:hAnsi="Verdana"/>
                <w:sz w:val="20"/>
                <w:szCs w:val="20"/>
              </w:rPr>
              <w:t xml:space="preserve">  jongen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10_4133525231"/>
            <w:bookmarkStart w:id="5" w:name="__Fieldmark__10_4133525231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meisj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boorte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oe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oepsverloo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Verdana" w:hAnsi="Verdana" w:cs="Verdana"/>
          <w:b/>
          <w:b/>
          <w:bCs/>
          <w:color w:val="C92074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C92074"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none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ezen en spelling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</w:t>
        <w:tab/>
        <w:t>Wanneer zijn de eerste problemen gesignaleerd, op het gebied va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fldChar w:fldCharType="begin">
          <w:ffData>
            <w:name w:val="Selectievakje9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6" w:name="__Fieldmark__14_4133525231"/>
      <w:bookmarkStart w:id="7" w:name="__Fieldmark__14_4133525231"/>
      <w:bookmarkEnd w:id="7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technisch lezen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fldChar w:fldCharType="begin">
          <w:ffData>
            <w:name w:val="Selectievakje9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8" w:name="__Fieldmark__16_4133525231"/>
      <w:bookmarkStart w:id="9" w:name="__Fieldmark__16_4133525231"/>
      <w:bookmarkEnd w:id="9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spelling:</w:t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</w:t>
        <w:tab/>
        <w:t>Heeft er eerder onderzoek plaatsgevonden naar de lees- en/of spellingproblemen?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" w:name="__Fieldmark__18_4133525231"/>
      <w:bookmarkStart w:id="11" w:name="__Fieldmark__18_4133525231"/>
      <w:bookmarkEnd w:id="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Nee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44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19_4133525231"/>
      <w:bookmarkStart w:id="13" w:name="__Fieldmark__19_4133525231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 xml:space="preserve">toelichting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44"/>
        <w:ind w:left="567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dien u hiertegen geen bezwaar hebt, wilt u dan het verslag van eerder onderzoek meezenden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701" w:gutter="0" w:header="709" w:top="1418" w:footer="709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a)</w:t>
        <w:tab/>
        <w:t>De leerling heeft problemen met het vasthouden van de nieuwe leerstof, tijdens het aanleren van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21_4133525231"/>
      <w:bookmarkStart w:id="15" w:name="__Fieldmark__21_4133525231"/>
      <w:bookmarkEnd w:id="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technisch lezen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22_4133525231"/>
      <w:bookmarkStart w:id="17" w:name="__Fieldmark__22_4133525231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spelling    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oelichting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b)</w:t>
        <w:tab/>
        <w:t>Wanneer de leerstof niet meer wordt geoefend heeft de leerling een terugval op het gebied van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" w:name="__Fieldmark__24_4133525231"/>
      <w:bookmarkStart w:id="19" w:name="__Fieldmark__24_4133525231"/>
      <w:bookmarkEnd w:id="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technisch lezen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" w:name="__Fieldmark__25_4133525231"/>
      <w:bookmarkStart w:id="21" w:name="__Fieldmark__25_4133525231"/>
      <w:bookmarkEnd w:id="2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spelling    </w:t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zen</w:t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)</w:t>
        <w:tab/>
        <w:t>Hoe karakteriseert u het lezen van de leerling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De leerling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134" w:hanging="567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2" w:name="__Fieldmark__27_4133525231"/>
      <w:bookmarkStart w:id="23" w:name="__Fieldmark__27_4133525231"/>
      <w:bookmarkEnd w:id="23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leest traag maar wel accuraat, woorden worden eerst in stilte gespeld en vervolgens uitgesprok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134" w:hanging="567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4" w:name="__Fieldmark__28_4133525231"/>
      <w:bookmarkStart w:id="25" w:name="__Fieldmark__28_4133525231"/>
      <w:bookmarkEnd w:id="25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spelt woorden geregeld hardop tijdens het lezen, maakt daarbij nauwelijks fou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134" w:hanging="567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6" w:name="__Fieldmark__29_4133525231"/>
      <w:bookmarkStart w:id="27" w:name="__Fieldmark__29_4133525231"/>
      <w:bookmarkEnd w:id="27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leest traag, spellend en maakt veel fou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8" w:name="__Fieldmark__30_4133525231"/>
      <w:bookmarkStart w:id="29" w:name="__Fieldmark__30_4133525231"/>
      <w:bookmarkEnd w:id="29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 xml:space="preserve">leest vlot, maar raadt geregeld woorden en maakt daarbij veel fouten </w:t>
      </w:r>
      <w:r>
        <w:rPr>
          <w:rFonts w:cs="Arial" w:ascii="Verdana" w:hAnsi="Verdana"/>
          <w:sz w:val="20"/>
          <w:szCs w:val="20"/>
        </w:rPr>
        <w:t>die niet de betekenis aantas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134" w:hanging="567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30" w:name="__Fieldmark__31_4133525231"/>
      <w:bookmarkStart w:id="31" w:name="__Fieldmark__31_4133525231"/>
      <w:bookmarkEnd w:id="31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leest vlot, maar raadt geregeld woorden en maakt daarbij veel fouten die wel  de betekenis aantas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134" w:hanging="567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32" w:name="__Fieldmark__32_4133525231"/>
      <w:bookmarkStart w:id="33" w:name="__Fieldmark__32_4133525231"/>
      <w:bookmarkEnd w:id="33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leest tijdens het stillezen beduidend beter dan tijdens het hardop leze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5a)</w:t>
        <w:tab/>
        <w:t>Hoe typeert u de leesprestaties van de leerling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4" w:name="__Fieldmark__34_4133525231"/>
      <w:bookmarkStart w:id="35" w:name="__Fieldmark__34_4133525231"/>
      <w:bookmarkEnd w:id="3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consta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6" w:name="__Fieldmark__35_4133525231"/>
      <w:bookmarkStart w:id="37" w:name="__Fieldmark__35_4133525231"/>
      <w:bookmarkEnd w:id="3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>wisselend onder invloed van spanning en/of tijdsdru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8" w:name="__Fieldmark__36_4133525231"/>
      <w:bookmarkStart w:id="39" w:name="__Fieldmark__36_4133525231"/>
      <w:bookmarkEnd w:id="3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>wisselend van dag tot da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0" w:name="__Fieldmark__37_4133525231"/>
      <w:bookmarkStart w:id="41" w:name="__Fieldmark__37_4133525231"/>
      <w:bookmarkEnd w:id="4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anders, namelijk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Verdana" w:ascii="Verdana" w:hAnsi="Verdana"/>
          <w:sz w:val="20"/>
          <w:szCs w:val="20"/>
        </w:rPr>
        <w:t>5b)</w:t>
        <w:tab/>
        <w:t>Is er verschil tussen de leesprestaties op woordniveau enerzijds en zinsniveau anderzijds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2" w:name="__Fieldmark__40_4133525231"/>
      <w:bookmarkStart w:id="43" w:name="__Fieldmark__40_4133525231"/>
      <w:bookmarkEnd w:id="4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Nee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4" w:name="__Fieldmark__41_4133525231"/>
      <w:bookmarkStart w:id="45" w:name="__Fieldmark__41_4133525231"/>
      <w:bookmarkEnd w:id="4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Ja 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elling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>6)</w:t>
        <w:tab/>
        <w:t>Hoe karakteriseert u het spellen van de leerling?</w:t>
      </w:r>
    </w:p>
    <w:p>
      <w:pPr>
        <w:pStyle w:val="Normal"/>
        <w:tabs>
          <w:tab w:val="clear" w:pos="708"/>
          <w:tab w:val="left" w:pos="-4678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46" w:name="__Fieldmark__43_4133525231"/>
      <w:bookmarkStart w:id="47" w:name="__Fieldmark__43_4133525231"/>
      <w:bookmarkEnd w:id="47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luisterfouten: gaat sterk op zijn/haar gehoor af (maakt daardoor veel fonetische fouten, schrijven zoals het woord klinkt)</w:t>
      </w:r>
    </w:p>
    <w:p>
      <w:pPr>
        <w:pStyle w:val="Normal"/>
        <w:tabs>
          <w:tab w:val="clear" w:pos="708"/>
          <w:tab w:val="left" w:pos="-4678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48" w:name="__Fieldmark__44_4133525231"/>
      <w:bookmarkStart w:id="49" w:name="__Fieldmark__44_4133525231"/>
      <w:bookmarkEnd w:id="49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regelfouten: gebruikt spellingregels bewust</w:t>
      </w:r>
    </w:p>
    <w:p>
      <w:pPr>
        <w:pStyle w:val="Normal"/>
        <w:tabs>
          <w:tab w:val="clear" w:pos="708"/>
          <w:tab w:val="left" w:pos="-4678" w:leader="none"/>
        </w:tabs>
        <w:spacing w:lineRule="auto" w:line="276"/>
        <w:ind w:left="1134" w:hanging="567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50" w:name="__Fieldmark__45_4133525231"/>
      <w:bookmarkStart w:id="51" w:name="__Fieldmark__45_4133525231"/>
      <w:bookmarkEnd w:id="51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>inprentingsfouten: maakt gebruik van ezelsbruggetjes/geheugensteuntjes</w:t>
      </w:r>
    </w:p>
    <w:p>
      <w:pPr>
        <w:pStyle w:val="Normal"/>
        <w:tabs>
          <w:tab w:val="clear" w:pos="708"/>
          <w:tab w:val="left" w:pos="-4678" w:leader="none"/>
        </w:tabs>
        <w:spacing w:lineRule="auto" w:line="276"/>
        <w:ind w:left="1134" w:hanging="567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2" w:name="__Fieldmark__46_4133525231"/>
      <w:bookmarkStart w:id="53" w:name="__Fieldmark__46_4133525231"/>
      <w:bookmarkEnd w:id="5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anders, namelijk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Toelichting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Verdana" w:ascii="Verdana" w:hAnsi="Verdana"/>
          <w:sz w:val="20"/>
          <w:szCs w:val="20"/>
        </w:rPr>
        <w:t>7a)</w:t>
        <w:tab/>
      </w:r>
      <w:r>
        <w:rPr>
          <w:rFonts w:cs="Arial" w:ascii="Verdana" w:hAnsi="Verdana"/>
          <w:sz w:val="20"/>
          <w:szCs w:val="20"/>
        </w:rPr>
        <w:t>Hoe typeert u de spellingprestaties van de leerling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4" w:name="__Fieldmark__49_4133525231"/>
      <w:bookmarkStart w:id="55" w:name="__Fieldmark__49_4133525231"/>
      <w:bookmarkEnd w:id="5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consta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6" w:name="__Fieldmark__50_4133525231"/>
      <w:bookmarkStart w:id="57" w:name="__Fieldmark__50_4133525231"/>
      <w:bookmarkEnd w:id="5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>wisselend onder invloed van spanning en/of tijdsdru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8" w:name="__Fieldmark__51_4133525231"/>
      <w:bookmarkStart w:id="59" w:name="__Fieldmark__51_4133525231"/>
      <w:bookmarkEnd w:id="5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>wisselend van dag tot da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0" w:name="__Fieldmark__52_4133525231"/>
      <w:bookmarkStart w:id="61" w:name="__Fieldmark__52_4133525231"/>
      <w:bookmarkEnd w:id="6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anders, namelijk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7b).</w:t>
        <w:tab/>
      </w:r>
      <w:r>
        <w:rPr>
          <w:rFonts w:cs="Verdana" w:ascii="Verdana" w:hAnsi="Verdana"/>
          <w:sz w:val="20"/>
          <w:szCs w:val="20"/>
        </w:rPr>
        <w:t>Is er verschil tussen de spellingprestaties op woordniveau enerzijds en zinsniveau anderzijds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2" w:name="__Fieldmark__55_4133525231"/>
      <w:bookmarkStart w:id="63" w:name="__Fieldmark__55_4133525231"/>
      <w:bookmarkEnd w:id="6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Nee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4" w:name="__Fieldmark__56_4133525231"/>
      <w:bookmarkStart w:id="65" w:name="__Fieldmark__56_4133525231"/>
      <w:bookmarkEnd w:id="6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Verdana" w:ascii="Verdana" w:hAnsi="Verdana"/>
          <w:sz w:val="20"/>
          <w:szCs w:val="20"/>
        </w:rPr>
        <w:t xml:space="preserve">7c) </w:t>
        <w:tab/>
        <w:t>Is er verschil tussen spellingprestaties bij dictee enerzijds en bij stel- of taalopdrachten anderzijds?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6" w:name="__Fieldmark__58_4133525231"/>
      <w:bookmarkStart w:id="67" w:name="__Fieldmark__58_4133525231"/>
      <w:bookmarkEnd w:id="6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Nee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8" w:name="__Fieldmark__59_4133525231"/>
      <w:bookmarkStart w:id="69" w:name="__Fieldmark__59_4133525231"/>
      <w:bookmarkEnd w:id="6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eboden begeleiding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a)</w:t>
        <w:tab/>
        <w:t>De leerling heeft binnen school extra begeleiding en/of instructie gekregen van d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0" w:name="__Fieldmark__61_4133525231"/>
      <w:bookmarkStart w:id="71" w:name="__Fieldmark__61_4133525231"/>
      <w:bookmarkEnd w:id="7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eigen leerkrach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2" w:name="__Fieldmark__62_4133525231"/>
      <w:bookmarkStart w:id="73" w:name="__Fieldmark__62_4133525231"/>
      <w:bookmarkEnd w:id="7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emedial teacher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4" w:name="__Fieldmark__63_4133525231"/>
      <w:bookmarkStart w:id="75" w:name="__Fieldmark__63_4133525231"/>
      <w:bookmarkEnd w:id="7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ntern begeleid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6" w:name="__Fieldmark__64_4133525231"/>
      <w:bookmarkStart w:id="77" w:name="__Fieldmark__64_4133525231"/>
      <w:bookmarkEnd w:id="7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leesspecialis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8" w:name="__Fieldmark__65_4133525231"/>
      <w:bookmarkStart w:id="79" w:name="__Fieldmark__65_4133525231"/>
      <w:bookmarkEnd w:id="7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anders, namelijk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b)</w:t>
        <w:tab/>
        <w:t>De leerling heeft extra begeleiding en/of instructie gekregen, op het gebied van:</w:t>
      </w:r>
    </w:p>
    <w:p>
      <w:pPr>
        <w:pStyle w:val="Normal"/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0" w:name="__Fieldmark__67_4133525231"/>
      <w:bookmarkStart w:id="81" w:name="__Fieldmark__67_4133525231"/>
      <w:bookmarkEnd w:id="8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lezen</w:t>
      </w:r>
    </w:p>
    <w:p>
      <w:pPr>
        <w:pStyle w:val="Normal"/>
        <w:spacing w:lineRule="auto" w:line="276"/>
        <w:ind w:left="1134" w:hanging="567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2" w:name="__Fieldmark__68_4133525231"/>
      <w:bookmarkStart w:id="83" w:name="__Fieldmark__68_4133525231"/>
      <w:bookmarkEnd w:id="8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pelling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4" w:name="__Fieldmark__69_4133525231"/>
      <w:bookmarkStart w:id="85" w:name="__Fieldmark__69_4133525231"/>
      <w:bookmarkEnd w:id="8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18"/>
          <w:szCs w:val="18"/>
        </w:rPr>
        <w:t>Bijgevoegd zijn d</w:t>
      </w:r>
      <w:r>
        <w:rPr>
          <w:rFonts w:cs="Verdana" w:ascii="Verdana" w:hAnsi="Verdana"/>
          <w:i/>
          <w:sz w:val="18"/>
          <w:szCs w:val="18"/>
        </w:rPr>
        <w:t>e bijlagen m.b.t. 3 meetmomenten  en  2 interventieperioden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Verdana" w:ascii="Verdana" w:hAnsi="Verdana"/>
          <w:sz w:val="20"/>
          <w:szCs w:val="20"/>
        </w:rPr>
        <w:t xml:space="preserve">9a) </w:t>
        <w:tab/>
        <w:t>De leerling heeft extern (buiten school) extra begeleiding/instructie ontvangen van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6" w:name="__Fieldmark__70_4133525231"/>
      <w:bookmarkStart w:id="87" w:name="__Fieldmark__70_4133525231"/>
      <w:bookmarkEnd w:id="8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D</w:t>
      </w:r>
      <w:r>
        <w:rPr>
          <w:rFonts w:cs="Verdana" w:ascii="Verdana" w:hAnsi="Verdana"/>
          <w:sz w:val="20"/>
          <w:szCs w:val="20"/>
        </w:rPr>
        <w:t>e Leesklas (Bureau Onderwijszorg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8" w:name="__Fieldmark__71_4133525231"/>
      <w:bookmarkStart w:id="89" w:name="__Fieldmark__71_4133525231"/>
      <w:bookmarkEnd w:id="8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peciale Leeshulp (Bureau Onderwijszorg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0" w:name="__Fieldmark__72_4133525231"/>
      <w:bookmarkStart w:id="91" w:name="__Fieldmark__72_4133525231"/>
      <w:bookmarkEnd w:id="9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Logopedi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2" w:name="__Fieldmark__73_4133525231"/>
      <w:bookmarkStart w:id="93" w:name="__Fieldmark__73_4133525231"/>
      <w:bookmarkEnd w:id="9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en gespecialiseerd burea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4" w:name="__Fieldmark__74_4133525231"/>
      <w:bookmarkStart w:id="95" w:name="__Fieldmark__74_4133525231"/>
      <w:bookmarkEnd w:id="9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anders, namelijk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6" w:name="__Fieldmark__76_4133525231"/>
      <w:bookmarkStart w:id="97" w:name="__Fieldmark__76_4133525231"/>
      <w:bookmarkEnd w:id="9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18"/>
          <w:szCs w:val="18"/>
        </w:rPr>
        <w:t xml:space="preserve">Bijgevoegd zijn de </w:t>
      </w:r>
      <w:r>
        <w:rPr>
          <w:rFonts w:cs="Verdana" w:ascii="Verdana" w:hAnsi="Verdana"/>
          <w:i/>
          <w:sz w:val="18"/>
          <w:szCs w:val="18"/>
        </w:rPr>
        <w:t>verslagen van de behandeling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Welke positieve aspecten kunnen binnen de begeleiding goed benut worden?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Maak hierbij gebruik van het schema stimulerende/ belemmerende factoren uit het  Zorgformulie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bCs/>
          <w:iCs/>
          <w:sz w:val="20"/>
          <w:szCs w:val="20"/>
        </w:rPr>
        <w:t>11a)</w:t>
        <w:tab/>
        <w:t>Welke compenserende en dispenserende maatregelen heeft de school getroffen o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>tegemoet te komen aan de specifieke leesbehoeften van de leerling?</w:t>
      </w:r>
    </w:p>
    <w:p>
      <w:pPr>
        <w:pStyle w:val="Normal"/>
        <w:tabs>
          <w:tab w:val="clear" w:pos="708"/>
          <w:tab w:val="left" w:pos="743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bCs/>
          <w:iCs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8" w:name="__Fieldmark__78_4133525231"/>
      <w:bookmarkStart w:id="99" w:name="__Fieldmark__78_4133525231"/>
      <w:bookmarkEnd w:id="9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 xml:space="preserve">meer tijd voor leesactiviteiten tijdens de vakken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0" w:name="__Fieldmark__80_4133525231"/>
      <w:bookmarkStart w:id="101" w:name="__Fieldmark__80_4133525231"/>
      <w:bookmarkEnd w:id="10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 xml:space="preserve">gebruik maken van spraakherkenning/voorleessoftware, namelijk van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2" w:name="__Fieldmark__82_4133525231"/>
      <w:bookmarkStart w:id="103" w:name="__Fieldmark__82_4133525231"/>
      <w:bookmarkEnd w:id="10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vergroten van lettertype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4" w:name="__Fieldmark__83_4133525231"/>
      <w:bookmarkStart w:id="105" w:name="__Fieldmark__83_4133525231"/>
      <w:bookmarkEnd w:id="10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inzetten van leesmaatje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bCs/>
          <w:iCs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6" w:name="__Fieldmark__84_4133525231"/>
      <w:bookmarkStart w:id="107" w:name="__Fieldmark__84_4133525231"/>
      <w:bookmarkEnd w:id="10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 xml:space="preserve">anders, namelijk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11b) </w:t>
        <w:tab/>
        <w:t>Welke compenserende en dispenserende maatregelen heeft de school getroffen o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>tegemoet te komen aan de specifieke spellingbehoeften van de leerling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10"/>
          <w:szCs w:val="10"/>
        </w:rPr>
        <w:t xml:space="preserve">              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8" w:name="__Fieldmark__86_4133525231"/>
      <w:bookmarkStart w:id="109" w:name="__Fieldmark__86_4133525231"/>
      <w:bookmarkEnd w:id="10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minder schrijftake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0" w:name="__Fieldmark__87_4133525231"/>
      <w:bookmarkStart w:id="111" w:name="__Fieldmark__87_4133525231"/>
      <w:bookmarkEnd w:id="1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negeren van spellingfouten tijdens  de vakken: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2" w:name="__Fieldmark__89_4133525231"/>
      <w:bookmarkStart w:id="113" w:name="__Fieldmark__89_4133525231"/>
      <w:bookmarkEnd w:id="1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mondelinge overhoringe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4" w:name="__Fieldmark__90_4133525231"/>
      <w:bookmarkStart w:id="115" w:name="__Fieldmark__90_4133525231"/>
      <w:bookmarkEnd w:id="1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meer tijd voor schrijfactiviteiten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6" w:name="__Fieldmark__91_4133525231"/>
      <w:bookmarkStart w:id="117" w:name="__Fieldmark__91_4133525231"/>
      <w:bookmarkEnd w:id="1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omputergebruik met spellingcorrecti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8" w:name="__Fieldmark__92_4133525231"/>
      <w:bookmarkStart w:id="119" w:name="__Fieldmark__92_4133525231"/>
      <w:bookmarkEnd w:id="1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gebruik spraaksoftware, namelijk: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0" w:name="__Fieldmark__94_4133525231"/>
      <w:bookmarkStart w:id="121" w:name="__Fieldmark__94_4133525231"/>
      <w:bookmarkEnd w:id="12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anders, namelijk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Leervorderingen bij de andere vakken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) </w:t>
        <w:tab/>
        <w:t xml:space="preserve">Presteert de leerling relatief veel beter bij andere </w:t>
      </w:r>
      <w:r>
        <w:rPr>
          <w:rFonts w:cs="Arial" w:ascii="Verdana" w:hAnsi="Verdana"/>
          <w:iCs/>
          <w:sz w:val="20"/>
          <w:szCs w:val="20"/>
        </w:rPr>
        <w:t>schools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vaardigheden/</w:t>
      </w:r>
      <w:r>
        <w:rPr>
          <w:rFonts w:cs="Arial" w:ascii="Verdana" w:hAnsi="Verdana"/>
          <w:i/>
          <w:iCs/>
          <w:sz w:val="20"/>
          <w:szCs w:val="20"/>
        </w:rPr>
        <w:tab/>
      </w:r>
      <w:r>
        <w:rPr>
          <w:rFonts w:cs="Arial" w:ascii="Verdana" w:hAnsi="Verdana"/>
          <w:iCs/>
          <w:sz w:val="20"/>
          <w:szCs w:val="20"/>
        </w:rPr>
        <w:t>activiteiten</w:t>
      </w:r>
      <w:r>
        <w:rPr>
          <w:rFonts w:cs="Arial" w:ascii="Verdana" w:hAnsi="Verdana"/>
          <w:sz w:val="20"/>
          <w:szCs w:val="20"/>
        </w:rPr>
        <w:t xml:space="preserve"> in verhouding tot het technisch lezen en spell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2" w:name="__Fieldmark__96_4133525231"/>
      <w:bookmarkStart w:id="123" w:name="__Fieldmark__96_4133525231"/>
      <w:bookmarkEnd w:id="12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nee, niet opvallend     </w:t>
      </w:r>
      <w:bookmarkStart w:id="124" w:name="Selectievakje50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5" w:name="__Fieldmark__97_4133525231"/>
      <w:bookmarkStart w:id="126" w:name="__Fieldmark__97_4133525231"/>
      <w:bookmarkEnd w:id="12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24"/>
      <w:r>
        <w:rPr>
          <w:rFonts w:cs="Arial" w:ascii="Verdana" w:hAnsi="Verdana"/>
          <w:sz w:val="20"/>
          <w:szCs w:val="20"/>
        </w:rPr>
        <w:t xml:space="preserve"> 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3)</w:t>
        <w:tab/>
        <w:t xml:space="preserve">Heeft de leerling last van zijn/haar technisch lees- en/of spellingprobleem bij deze schoolse </w:t>
      </w:r>
      <w:r>
        <w:rPr>
          <w:rFonts w:cs="Arial" w:ascii="Verdana" w:hAnsi="Verdana"/>
          <w:iCs/>
          <w:sz w:val="20"/>
          <w:szCs w:val="20"/>
        </w:rPr>
        <w:t>vaardigheden/activiteiten</w:t>
      </w:r>
      <w:r>
        <w:rPr>
          <w:rFonts w:cs="Arial" w:ascii="Verdana" w:hAnsi="Verdana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7" w:name="__Fieldmark__99_4133525231"/>
      <w:bookmarkStart w:id="128" w:name="__Fieldmark__99_4133525231"/>
      <w:bookmarkEnd w:id="12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nee, niet opvallend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9" w:name="__Fieldmark__100_4133525231"/>
      <w:bookmarkStart w:id="130" w:name="__Fieldmark__100_4133525231"/>
      <w:bookmarkEnd w:id="13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>14)</w:t>
        <w:tab/>
        <w:t xml:space="preserve">Heeft de leerling extra aanpassingen nodig bij een toets voor begrijpend lezen?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Arial" w:ascii="Verdana" w:hAnsi="Verdana"/>
          <w:i/>
          <w:sz w:val="20"/>
          <w:szCs w:val="20"/>
        </w:rPr>
        <w:t>(Bijv. meer tijd geven, toets in geheel voorlezen, toets van tevoren met de leerling voorbereiden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1" w:name="__Fieldmark__102_4133525231"/>
      <w:bookmarkStart w:id="132" w:name="__Fieldmark__102_4133525231"/>
      <w:bookmarkEnd w:id="13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nee     </w:t>
      </w:r>
      <w:bookmarkStart w:id="133" w:name="Selectievakje52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4" w:name="__Fieldmark__103_4133525231"/>
      <w:bookmarkStart w:id="135" w:name="__Fieldmark__103_4133525231"/>
      <w:bookmarkEnd w:id="13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33"/>
      <w:r>
        <w:rPr>
          <w:rFonts w:cs="Arial" w:ascii="Verdana" w:hAnsi="Verdana"/>
          <w:sz w:val="20"/>
          <w:szCs w:val="20"/>
        </w:rPr>
        <w:t xml:space="preserve">    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5)</w:t>
        <w:tab/>
        <w:t>Heeft de leerling extra aanpassingen nodig bij het vak Engels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6" w:name="__Fieldmark__105_4133525231"/>
      <w:bookmarkStart w:id="137" w:name="__Fieldmark__105_4133525231"/>
      <w:bookmarkEnd w:id="13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n.v.t.  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8" w:name="__Fieldmark__106_4133525231"/>
      <w:bookmarkStart w:id="139" w:name="__Fieldmark__106_4133525231"/>
      <w:bookmarkEnd w:id="13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nee     </w:t>
      </w:r>
      <w:bookmarkStart w:id="140" w:name="Selectievakje55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1" w:name="__Fieldmark__107_4133525231"/>
      <w:bookmarkStart w:id="142" w:name="__Fieldmark__107_4133525231"/>
      <w:bookmarkEnd w:id="14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40"/>
      <w:r>
        <w:rPr>
          <w:rFonts w:cs="Arial" w:ascii="Verdana" w:hAnsi="Verdana"/>
          <w:sz w:val="20"/>
          <w:szCs w:val="20"/>
        </w:rPr>
        <w:t xml:space="preserve">    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6)</w:t>
        <w:tab/>
        <w:t>Heeft de leerling extra aanpassingen nodig bij de zaakvakken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3" w:name="__Fieldmark__109_4133525231"/>
      <w:bookmarkStart w:id="144" w:name="__Fieldmark__109_4133525231"/>
      <w:bookmarkEnd w:id="14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n.v.t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5" w:name="__Fieldmark__110_4133525231"/>
      <w:bookmarkStart w:id="146" w:name="__Fieldmark__110_4133525231"/>
      <w:bookmarkEnd w:id="14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nee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7" w:name="__Fieldmark__111_4133525231"/>
      <w:bookmarkStart w:id="148" w:name="__Fieldmark__111_4133525231"/>
      <w:bookmarkEnd w:id="14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a)</w:t>
        <w:tab/>
        <w:t xml:space="preserve">Welke talenten/sterke kanten ziet u in de ontwikkeling van de leerling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(Denk hierbij ook aan sport, dans, muziek, toneel en creatieve vakken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7b)</w:t>
        <w:tab/>
        <w:t>In hoeverre heeft de leerling hierbij last van zijn lees- en schrijfproblemen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9" w:name="__Fieldmark__114_4133525231"/>
      <w:bookmarkStart w:id="150" w:name="__Fieldmark__114_4133525231"/>
      <w:bookmarkEnd w:id="15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niet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1" w:name="__Fieldmark__115_4133525231"/>
      <w:bookmarkStart w:id="152" w:name="__Fieldmark__115_4133525231"/>
      <w:bookmarkEnd w:id="15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in geringe mate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3" w:name="__Fieldmark__116_4133525231"/>
      <w:bookmarkStart w:id="154" w:name="__Fieldmark__116_4133525231"/>
      <w:bookmarkEnd w:id="15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in grote mat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ogelijke oorzaken en andere problematiek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8)</w:t>
        <w:tab/>
        <w:t>Heeft de leerling regelmatig of tijdelijk langdurig moeten verzuimen, bijvoorbeeld als gevolg van ziekte, waardoor didactische hiaten zouden kunnen zijn ontstaan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5" w:name="__Fieldmark__117_4133525231"/>
      <w:bookmarkStart w:id="156" w:name="__Fieldmark__117_4133525231"/>
      <w:bookmarkEnd w:id="15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nee     </w:t>
      </w:r>
      <w:bookmarkStart w:id="157" w:name="Selectievakje66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8" w:name="__Fieldmark__118_4133525231"/>
      <w:bookmarkStart w:id="159" w:name="__Fieldmark__118_4133525231"/>
      <w:bookmarkEnd w:id="15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57"/>
      <w:r>
        <w:rPr>
          <w:rFonts w:cs="Arial" w:ascii="Verdana" w:hAnsi="Verdana"/>
          <w:sz w:val="20"/>
          <w:szCs w:val="20"/>
        </w:rPr>
        <w:t xml:space="preserve">  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(in welke groep, tijdsduur,met welke reden?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9)</w:t>
        <w:tab/>
        <w:t>Is er sprake geweest van meerdere leerkrachtwisselingen gedurende één schooljaar in de schoolloopbaan van de leerling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0" w:name="__Fieldmark__120_4133525231"/>
      <w:bookmarkStart w:id="161" w:name="__Fieldmark__120_4133525231"/>
      <w:bookmarkEnd w:id="16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nee     </w:t>
      </w:r>
      <w:bookmarkStart w:id="162" w:name="Selectievakje68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3" w:name="__Fieldmark__121_4133525231"/>
      <w:bookmarkStart w:id="164" w:name="__Fieldmark__121_4133525231"/>
      <w:bookmarkEnd w:id="16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62"/>
      <w:r>
        <w:rPr>
          <w:rFonts w:cs="Arial" w:ascii="Verdana" w:hAnsi="Verdana"/>
          <w:sz w:val="20"/>
          <w:szCs w:val="20"/>
        </w:rPr>
        <w:t xml:space="preserve">  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(in welke groep?)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)</w:t>
        <w:tab/>
        <w:t>Zijn er problemen (geweest) m.b.t. de werkhouding en motivatie van de leerling die van invloed zijn op zijn of haar prestaties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5" w:name="__Fieldmark__123_4133525231"/>
      <w:bookmarkStart w:id="166" w:name="__Fieldmark__123_4133525231"/>
      <w:bookmarkEnd w:id="16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nee     </w:t>
      </w:r>
      <w:bookmarkStart w:id="167" w:name="Selectievakje70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8" w:name="__Fieldmark__124_4133525231"/>
      <w:bookmarkStart w:id="169" w:name="__Fieldmark__124_4133525231"/>
      <w:bookmarkEnd w:id="16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67"/>
      <w:r>
        <w:rPr>
          <w:rFonts w:cs="Arial" w:ascii="Verdana" w:hAnsi="Verdana"/>
          <w:sz w:val="20"/>
          <w:szCs w:val="20"/>
        </w:rPr>
        <w:t xml:space="preserve">  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21)</w:t>
        <w:tab/>
        <w:t xml:space="preserve">Zijn er problemen (geweest) m.b.t. de sociaal-emotionele ontwikkeling van de leerling?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bijv.: demotivatie, faalangst, negatieve gevoelens van competentie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0" w:name="__Fieldmark__126_4133525231"/>
      <w:bookmarkStart w:id="171" w:name="__Fieldmark__126_4133525231"/>
      <w:bookmarkEnd w:id="17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nee     </w:t>
      </w:r>
      <w:bookmarkStart w:id="172" w:name="Selectievakje72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3" w:name="__Fieldmark__127_4133525231"/>
      <w:bookmarkStart w:id="174" w:name="__Fieldmark__127_4133525231"/>
      <w:bookmarkEnd w:id="17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72"/>
      <w:r>
        <w:rPr>
          <w:rFonts w:cs="Arial" w:ascii="Verdana" w:hAnsi="Verdana"/>
          <w:sz w:val="20"/>
          <w:szCs w:val="20"/>
        </w:rPr>
        <w:t xml:space="preserve">   ja, over het algemeen     </w:t>
      </w:r>
      <w:bookmarkStart w:id="175" w:name="Selectievakje73"/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6" w:name="__Fieldmark__128_4133525231"/>
      <w:bookmarkStart w:id="177" w:name="__Fieldmark__128_4133525231"/>
      <w:bookmarkEnd w:id="17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75"/>
      <w:r>
        <w:rPr>
          <w:rFonts w:cs="Arial" w:ascii="Verdana" w:hAnsi="Verdana"/>
          <w:sz w:val="20"/>
          <w:szCs w:val="20"/>
        </w:rPr>
        <w:t xml:space="preserve">   ja, specifiek bij lees- en spellingtak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z w:val="10"/>
          <w:szCs w:val="10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22)</w:t>
        <w:tab/>
        <w:t>Zijn er in het schooldossier andere problemen bekend die van invloed kunnen</w:t>
        <w:tab/>
        <w:t>zijn op de schoolprestaties van de leerling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8" w:name="__Fieldmark__130_4133525231"/>
      <w:bookmarkStart w:id="179" w:name="__Fieldmark__130_4133525231"/>
      <w:bookmarkEnd w:id="17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nee</w:t>
        <w:tab/>
      </w:r>
      <w:bookmarkStart w:id="180" w:name="Selectievakje75"/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43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1" w:name="__Fieldmark__131_4133525231"/>
      <w:bookmarkStart w:id="182" w:name="__Fieldmark__131_4133525231"/>
      <w:bookmarkEnd w:id="18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End w:id="180"/>
      <w:r>
        <w:rPr>
          <w:rFonts w:cs="Arial" w:ascii="Verdana" w:hAnsi="Verdana"/>
          <w:sz w:val="20"/>
          <w:szCs w:val="20"/>
          <w:lang w:val="pl-PL"/>
        </w:rPr>
        <w:t xml:space="preserve">   ja, problemen m.b.t.: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  <w:lang w:val="pl-PL"/>
        </w:rPr>
        <w:tab/>
      </w:r>
      <w:r>
        <w:fldChar w:fldCharType="begin">
          <w:ffData>
            <w:name w:val="Selectievakje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3" w:name="__Fieldmark__132_4133525231"/>
      <w:bookmarkStart w:id="184" w:name="__Fieldmark__132_4133525231"/>
      <w:bookmarkEnd w:id="184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spraak- taalontwikkeling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5" w:name="__Fieldmark__133_4133525231"/>
      <w:bookmarkStart w:id="186" w:name="__Fieldmark__133_4133525231"/>
      <w:bookmarkEnd w:id="18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gehoor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7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7" w:name="__Fieldmark__134_4133525231"/>
      <w:bookmarkStart w:id="188" w:name="__Fieldmark__134_4133525231"/>
      <w:bookmarkEnd w:id="18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gezichtsvermog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7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9" w:name="__Fieldmark__135_4133525231"/>
      <w:bookmarkStart w:id="190" w:name="__Fieldmark__135_4133525231"/>
      <w:bookmarkEnd w:id="19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motorische problem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91" w:name="__Fieldmark__136_4133525231"/>
      <w:bookmarkStart w:id="192" w:name="__Fieldmark__136_4133525231"/>
      <w:bookmarkEnd w:id="19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 xml:space="preserve">belangrijke medische problemen, namelijk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93" w:name="__Fieldmark__138_4133525231"/>
      <w:bookmarkStart w:id="194" w:name="__Fieldmark__138_4133525231"/>
      <w:bookmarkEnd w:id="194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ernstige concentratieproblem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95" w:name="__Fieldmark__139_4133525231"/>
      <w:bookmarkStart w:id="196" w:name="__Fieldmark__139_4133525231"/>
      <w:bookmarkEnd w:id="19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roblemen in omgang met andere kinder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97" w:name="__Fieldmark__140_4133525231"/>
      <w:bookmarkStart w:id="198" w:name="__Fieldmark__140_4133525231"/>
      <w:bookmarkEnd w:id="19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roblemen in de omgang met volwassen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ind w:left="1843" w:hanging="1843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99" w:name="__Fieldmark__141_4133525231"/>
      <w:bookmarkStart w:id="200" w:name="__Fieldmark__141_4133525231"/>
      <w:bookmarkEnd w:id="20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ontwikkelingsstoornis (bijv.; ADHD, autisme of een aan autisme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ind w:left="1843" w:hanging="184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aanverwante stoornis), namelijk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01" w:name="__Fieldmark__143_4133525231"/>
      <w:bookmarkStart w:id="202" w:name="__Fieldmark__143_4133525231"/>
      <w:bookmarkEnd w:id="20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anders, namelijk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843" w:leader="none"/>
        </w:tabs>
        <w:spacing w:lineRule="auto" w:line="27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)</w:t>
        <w:tab/>
      </w:r>
      <w:r>
        <w:rPr>
          <w:rFonts w:cs="Verdana" w:ascii="Verdana" w:hAnsi="Verdana"/>
          <w:sz w:val="20"/>
          <w:szCs w:val="20"/>
        </w:rPr>
        <w:t>Had de leerling in groep 1/2 meer dan gemiddeld moeite me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ab/>
        <w:t>Onderdelen uit de kleutersignaleringslijst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3" w:name="__Fieldmark__146_4133525231"/>
      <w:bookmarkStart w:id="204" w:name="__Fieldmark__146_4133525231"/>
      <w:bookmarkEnd w:id="20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uditieve analy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5" w:name="__Fieldmark__147_4133525231"/>
      <w:bookmarkStart w:id="206" w:name="__Fieldmark__147_4133525231"/>
      <w:bookmarkEnd w:id="20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uditieve synthe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7" w:name="__Fieldmark__148_4133525231"/>
      <w:bookmarkStart w:id="208" w:name="__Fieldmark__148_4133525231"/>
      <w:bookmarkEnd w:id="20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letters benoeme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9" w:name="__Fieldmark__149_4133525231"/>
      <w:bookmarkStart w:id="210" w:name="__Fieldmark__149_4133525231"/>
      <w:bookmarkEnd w:id="21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kleurentoet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1" w:name="__Fieldmark__150_4133525231"/>
      <w:bookmarkStart w:id="212" w:name="__Fieldmark__150_4133525231"/>
      <w:bookmarkEnd w:id="21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zelf schrijv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Automatiseren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993" w:hanging="426"/>
        <w:rPr/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3" w:name="__Fieldmark__151_4133525231"/>
      <w:bookmarkStart w:id="214" w:name="__Fieldmark__151_4133525231"/>
      <w:bookmarkEnd w:id="21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anleren en onthouden van versjes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993" w:hanging="426"/>
        <w:rPr/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5" w:name="__Fieldmark__152_4133525231"/>
      <w:bookmarkStart w:id="216" w:name="__Fieldmark__152_4133525231"/>
      <w:bookmarkEnd w:id="21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begrippen links/rechts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993" w:hanging="426"/>
        <w:rPr/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7" w:name="__Fieldmark__153_4133525231"/>
      <w:bookmarkStart w:id="218" w:name="__Fieldmark__153_4133525231"/>
      <w:bookmarkEnd w:id="21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dagen van de week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993" w:hanging="426"/>
        <w:rPr/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9" w:name="__Fieldmark__154_4133525231"/>
      <w:bookmarkStart w:id="220" w:name="__Fieldmark__154_4133525231"/>
      <w:bookmarkEnd w:id="22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namen van klasgenootjes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1080" w:hanging="513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1" w:name="__Fieldmark__155_4133525231"/>
      <w:bookmarkStart w:id="222" w:name="__Fieldmark__155_4133525231"/>
      <w:bookmarkEnd w:id="22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ellen tot 10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1080" w:hanging="51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oelichting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993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24)</w:t>
        <w:tab/>
        <w:t>Heeft/had de leerling in basisonderwijs meer dan gemiddeld moeite me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23" w:name="__Fieldmark__157_4133525231"/>
      <w:bookmarkStart w:id="224" w:name="__Fieldmark__157_4133525231"/>
      <w:bookmarkEnd w:id="224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auditieve analyse en synthese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25" w:name="__Fieldmark__158_4133525231"/>
      <w:bookmarkStart w:id="226" w:name="__Fieldmark__158_4133525231"/>
      <w:bookmarkEnd w:id="22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letterkenni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27" w:name="__Fieldmark__159_4133525231"/>
      <w:bookmarkStart w:id="228" w:name="__Fieldmark__159_4133525231"/>
      <w:bookmarkEnd w:id="22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cijfersymbol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29" w:name="__Fieldmark__160_4133525231"/>
      <w:bookmarkStart w:id="230" w:name="__Fieldmark__160_4133525231"/>
      <w:bookmarkEnd w:id="23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het vlot herkennen van geoefende woorden (incl. kernwoorden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31" w:name="__Fieldmark__161_4133525231"/>
      <w:bookmarkStart w:id="232" w:name="__Fieldmark__161_4133525231"/>
      <w:bookmarkEnd w:id="23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het onthouden van mondelinge opdracht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33" w:name="__Fieldmark__162_4133525231"/>
      <w:bookmarkStart w:id="234" w:name="__Fieldmark__162_4133525231"/>
      <w:bookmarkEnd w:id="234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moeite met het onthouden van namen, plaatsen, jaartallen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35" w:name="__Fieldmark__163_4133525231"/>
      <w:bookmarkStart w:id="236" w:name="__Fieldmark__163_4133525231"/>
      <w:bookmarkEnd w:id="23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verminderde prestaties onder tijdsdru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37" w:name="__Fieldmark__164_4133525231"/>
      <w:bookmarkStart w:id="238" w:name="__Fieldmark__164_4133525231"/>
      <w:bookmarkEnd w:id="23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moeite om aanwezige kennis snel op te roepen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39" w:name="__Fieldmark__165_4133525231"/>
      <w:bookmarkStart w:id="240" w:name="__Fieldmark__165_4133525231"/>
      <w:bookmarkEnd w:id="24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beklijven van schijnbaar beheerste vaardigheden/kenni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1" w:name="__Fieldmark__166_4133525231"/>
      <w:bookmarkStart w:id="242" w:name="__Fieldmark__166_4133525231"/>
      <w:bookmarkEnd w:id="24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automatiseren bij het rekenen (tafels onthouden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3" w:name="__Fieldmark__167_4133525231"/>
      <w:bookmarkStart w:id="244" w:name="__Fieldmark__167_4133525231"/>
      <w:bookmarkEnd w:id="244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moeite met hoofdreken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5" w:name="__Fieldmark__168_4133525231"/>
      <w:bookmarkStart w:id="246" w:name="__Fieldmark__168_4133525231"/>
      <w:bookmarkEnd w:id="24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moeite met topograf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7" w:name="__Fieldmark__169_4133525231"/>
      <w:bookmarkStart w:id="248" w:name="__Fieldmark__169_4133525231"/>
      <w:bookmarkEnd w:id="24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motivatie voor lezen en spell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9" w:name="__Fieldmark__170_4133525231"/>
      <w:bookmarkStart w:id="250" w:name="__Fieldmark__170_4133525231"/>
      <w:bookmarkEnd w:id="25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zelfvertrouwen tijdens het lezen en spell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Selectievakje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51" w:name="__Fieldmark__171_4133525231"/>
      <w:bookmarkStart w:id="252" w:name="__Fieldmark__171_4133525231"/>
      <w:bookmarkEnd w:id="25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geconcentreerd lezen en spell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Toelichting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 w:before="0" w:after="300"/>
        <w:contextualSpacing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Bedankt voor het invullen van deze vragenlijst!</w:t>
      </w:r>
    </w:p>
    <w:sectPr>
      <w:type w:val="continuous"/>
      <w:pgSz w:w="11906" w:h="16838"/>
      <w:pgMar w:left="1134" w:right="1701" w:gutter="0" w:header="709" w:top="141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8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van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8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vanish/>
        <w:sz w:val="20"/>
        <w:szCs w:val="20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versie 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16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entury Gothic" w:hAnsi="Century Gothic" w:cs="Century Gothic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>consent</dc:creator>
  <dc:description/>
  <cp:keywords/>
  <dc:language>en-US</dc:language>
  <cp:lastModifiedBy>Anneke Withaar</cp:lastModifiedBy>
  <cp:lastPrinted>2010-04-07T08:30:00Z</cp:lastPrinted>
  <dcterms:modified xsi:type="dcterms:W3CDTF">2022-01-31T13:56:00Z</dcterms:modified>
  <cp:revision>2</cp:revision>
  <dc:subject/>
  <dc:title>Onderkennende diagnose</dc:title>
</cp:coreProperties>
</file>