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23225</wp:posOffset>
            </wp:positionH>
            <wp:positionV relativeFrom="paragraph">
              <wp:posOffset>-364490</wp:posOffset>
            </wp:positionV>
            <wp:extent cx="1788795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1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twikkelingsperspectief (OPP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052205272"/>
            <w:bookmarkStart w:id="1" w:name="__Fieldmark__0_105220527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ed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052205272"/>
            <w:bookmarkStart w:id="3" w:name="__Fieldmark__1_105220527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dactiek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gepast op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: Ontwikkelings</w:t>
      </w:r>
      <w:r>
        <w:rPr/>
        <w:t>deel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600"/>
        <w:gridCol w:w="1800"/>
        <w:gridCol w:w="1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am leerl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.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epsverloo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Q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mulerende factore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emmerende factoren:</w:t>
            </w:r>
          </w:p>
        </w:tc>
        <w:tc>
          <w:tcPr>
            <w:tcW w:w="7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sche onderwijsbehoef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actische onderwijsbehoef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enten en interesses: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</w:t>
            </w:r>
          </w:p>
        </w:tc>
        <w:tc>
          <w:tcPr>
            <w:tcW w:w="7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/ Gro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/ Groep</w:t>
            </w:r>
          </w:p>
        </w:tc>
        <w:tc>
          <w:tcPr>
            <w:tcW w:w="7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ers</w:t>
            </w:r>
          </w:p>
        </w:tc>
        <w:tc>
          <w:tcPr>
            <w:tcW w:w="7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vullende gegeve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ouders v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n akkoord met dit OPP en de inhoud van de toegevoegde handelingsplan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  <w:t>B: Planningsdeel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230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itstroomprofie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bouwing gedra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attitude (taakwerkhouding, concentratie, zelfstandig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al functione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motioneel functioneren (zelfvertrouwen etc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itstroombestemm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bouwing didact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stroomniveaus per vakgeb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sch lez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ijpend lez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n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drag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54"/>
        <w:gridCol w:w="2409"/>
        <w:gridCol w:w="2410"/>
        <w:gridCol w:w="1843"/>
        <w:gridCol w:w="6"/>
        <w:gridCol w:w="2970"/>
      </w:tblGrid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attitud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al functionere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otioneel functionere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 xml:space="preserve">Let op: Alleen de verwachte DLE’s met overeenkomstige vaardigheidsscores van </w:t>
      </w:r>
      <w:r>
        <w:rPr>
          <w:rFonts w:cs="Arial" w:ascii="Arial" w:hAnsi="Arial"/>
          <w:b/>
          <w:i/>
          <w:color w:val="00B050"/>
          <w:sz w:val="20"/>
          <w:szCs w:val="20"/>
          <w:u w:val="single"/>
        </w:rPr>
        <w:t>de komende drie toetsmomenten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opnemen. Houd hierbij een range aan. Advies: range van 2 DLE’s en +/- 6 vaardigheidsscores. Zie ook document 'Geplande vaardigheidsgroei op basis van vaardigheidsscores"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actie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"/>
        <w:gridCol w:w="640"/>
        <w:gridCol w:w="640"/>
        <w:gridCol w:w="2369"/>
        <w:gridCol w:w="505"/>
        <w:gridCol w:w="561"/>
        <w:gridCol w:w="2366"/>
        <w:gridCol w:w="505"/>
        <w:gridCol w:w="561"/>
        <w:gridCol w:w="2272"/>
        <w:gridCol w:w="505"/>
        <w:gridCol w:w="561"/>
      </w:tblGrid>
      <w:tr>
        <w:trPr/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sch l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ddoel: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rijpend l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ddoel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ddoel: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e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ddoe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h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h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h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     groep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n groep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d groep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groep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groep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sendo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ind groep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Bijl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 handelingsdeel en evaluatiedeel zie: </w:t>
      </w:r>
      <w:r>
        <w:rPr>
          <w:rFonts w:cs="Arial" w:ascii="Arial" w:hAnsi="Arial"/>
          <w:i/>
          <w:sz w:val="20"/>
          <w:szCs w:val="20"/>
        </w:rPr>
        <w:t>(aankruise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0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jlage OPP       C: Handelingsdee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sier               Lees- spelling- begrijpend lezen- rekendossier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epspla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: Handelingsde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3060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am leerlin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jaa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ep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58"/>
        <w:gridCol w:w="3059"/>
        <w:gridCol w:w="3058"/>
        <w:gridCol w:w="30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kgebie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 wil ik bereiken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t zet ik in? Welke ondersteuningsactiviteiten en hulpmiddelen? </w:t>
            </w:r>
            <w:r>
              <w:rPr>
                <w:rFonts w:cs="Arial" w:ascii="Arial" w:hAnsi="Arial"/>
                <w:i/>
                <w:sz w:val="16"/>
                <w:szCs w:val="16"/>
              </w:rPr>
              <w:t>Extra aandacht triggers en gevolgen van gedrag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e geef ik begeleiding en instructie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e en wanneer evalueer i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dr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eerattitu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ociaal en emotioneel functionere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actie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 wil ik bereiken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lke leerstof zet ik in?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e geeft ik begeleiding en instructie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e en wanneer evalueer ik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sch leze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rijpend leze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li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ene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TI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dr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eerattitu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Sociaal en emotioneel functioneren</w:t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sch l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rijpend l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e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  <w:t xml:space="preserve">Let op: </w:t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  <w:t xml:space="preserve">Bij evaluatie van de doelen                   </w:t>
      </w:r>
    </w:p>
    <w:p>
      <w:pPr>
        <w:pStyle w:val="Normal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Zijn de geplande DLE’s en vaardigheidsscores behaald? Analyse + hoe verder?</w:t>
      </w:r>
    </w:p>
    <w:p>
      <w:pPr>
        <w:pStyle w:val="Normal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Zijn de vakinhoudelijke tussendoelen bereikt? Analyse + hoe verder?</w:t>
      </w:r>
    </w:p>
    <w:p>
      <w:pPr>
        <w:pStyle w:val="Normal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Zijn de pedagogische doelen behaald? Analyse + hoe verder?</w:t>
      </w:r>
    </w:p>
    <w:p>
      <w:pPr>
        <w:pStyle w:val="Normal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leg met ouders (en leerling)     Datum: 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merkingen van ouders en evt. leerling (zoals verwachtingen over uitstroomperspectie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fspraken met ouders (en leerling) over samenwerking en datum volgend overleg 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Let op: Maak hierbij zo nodig gebruik van de OPP-tra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en nodig: bijstelling ontwikkelingsperspectief     Datum: 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jstellen van geplande uitstroombestemming + onderbouwing van dit besl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4245</wp:posOffset>
            </wp:positionH>
            <wp:positionV relativeFrom="paragraph">
              <wp:posOffset>-320040</wp:posOffset>
            </wp:positionV>
            <wp:extent cx="2376170" cy="1191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Eind evaluatie OPP </w:t>
      </w:r>
      <w:r>
        <w:rPr>
          <w:rFonts w:cs="Arial" w:ascii="Arial" w:hAnsi="Arial"/>
          <w:sz w:val="16"/>
          <w:szCs w:val="16"/>
        </w:rPr>
        <w:t>(bij uitstroo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ociaal emotioneel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nderwijsbehoeften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t is lastig voor mij? Wat doe ik dan en wat helpt mij? </w:t>
      </w:r>
      <w:r>
        <w:rPr>
          <w:rFonts w:cs="Arial" w:ascii="Arial" w:hAnsi="Arial"/>
          <w:b/>
          <w:i/>
          <w:sz w:val="20"/>
          <w:szCs w:val="20"/>
        </w:rPr>
        <w:t>(Individueel plan voor de leerling in specifieke situaties)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tuatie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g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d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is helpe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dactisch </w:t>
      </w:r>
      <w:r>
        <w:rPr>
          <w:rFonts w:cs="Arial" w:ascii="Arial" w:hAnsi="Arial"/>
          <w:sz w:val="20"/>
          <w:szCs w:val="20"/>
        </w:rPr>
        <w:t>(DLE en / of functioneringsniveau)</w:t>
      </w:r>
    </w:p>
    <w:tbl>
      <w:tblPr>
        <w:tblW w:w="3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l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rijpend lez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en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rFonts w:cs="Arial" w:ascii="Arial" w:hAnsi="Arial"/>
        <w:sz w:val="16"/>
        <w:szCs w:val="16"/>
        <w:lang w:val="nl-NL"/>
      </w:rPr>
      <w:t>Versie 24 januari 2022</w:t>
    </w:r>
    <w:r>
      <w:rPr>
        <w:lang w:val="nl-NL"/>
      </w:rPr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  <w:lang w:val="nl-NL"/>
      </w:rPr>
      <w:t>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nl-NL"/>
      </w:rPr>
      <w:t>-</w:t>
    </w:r>
    <w:r>
      <w:rPr>
        <w:lang w:val="nl-NL"/>
      </w:rPr>
      <w:t xml:space="preserve"> </w:t>
      <w:tab/>
    </w:r>
  </w:p>
  <w:p>
    <w:pPr>
      <w:pStyle w:val="Foo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0:00Z</dcterms:created>
  <dc:creator>Riny Peters</dc:creator>
  <dc:description/>
  <cp:keywords/>
  <dc:language>en-US</dc:language>
  <cp:lastModifiedBy>Inge Groenewoud</cp:lastModifiedBy>
  <cp:lastPrinted>2021-09-16T15:33:00Z</cp:lastPrinted>
  <dcterms:modified xsi:type="dcterms:W3CDTF">2022-01-24T12:56:00Z</dcterms:modified>
  <cp:revision>21</cp:revision>
  <dc:subject/>
  <dc:title>Ontwikkelingsperspectief (OP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3;#Martin Meinders (ICT)</vt:lpwstr>
  </property>
  <property fmtid="{D5CDD505-2E9C-101B-9397-08002B2CF9AE}" pid="3" name="display_urn:schemas-microsoft-com:office:office#SharedWithUsers">
    <vt:lpwstr>Martin Meinders (ICT)</vt:lpwstr>
  </property>
</Properties>
</file>