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6730</wp:posOffset>
            </wp:positionH>
            <wp:positionV relativeFrom="paragraph">
              <wp:posOffset>72390</wp:posOffset>
            </wp:positionV>
            <wp:extent cx="22479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Heading"/>
        <w:spacing w:before="0" w:after="0"/>
        <w:contextualSpacing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Heading"/>
        <w:spacing w:before="0" w:after="0"/>
        <w:contextualSpacing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Heading"/>
        <w:spacing w:before="0" w:after="0"/>
        <w:contextualSpacing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 xml:space="preserve">  </w:t>
      </w:r>
    </w:p>
    <w:p>
      <w:pPr>
        <w:pStyle w:val="Heading"/>
        <w:spacing w:before="0" w:after="0"/>
        <w:contextualSpacing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Heading"/>
        <w:spacing w:before="0" w:after="0"/>
        <w:contextualSpacing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Vragenlijst leergeschiedenis lees- en spellingvaardigheid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Style w:val="Intensievebenadrukking"/>
          <w:rFonts w:ascii="Verdana" w:hAnsi="Verdana" w:cs="Verdan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Style w:val="Intensievebenadrukking"/>
          <w:rFonts w:cs="Verdana" w:ascii="Verdana" w:hAnsi="Verdana"/>
          <w:b w:val="false"/>
          <w:i w:val="false"/>
          <w:color w:val="000000"/>
          <w:sz w:val="16"/>
          <w:szCs w:val="16"/>
        </w:rPr>
        <w:t>Bestemd voor ouder(s)/verzorger(s)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Style w:val="Intensievebenadrukking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Style w:val="Intensievebenadrukking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Intensievebenadrukking"/>
          <w:rFonts w:cs="Verdana" w:ascii="Verdana" w:hAnsi="Verdana"/>
          <w:b w:val="false"/>
          <w:sz w:val="20"/>
          <w:szCs w:val="20"/>
        </w:rPr>
        <w:t>Ter informatie: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>Voor het verrichten van onderzoek naar lees- en/of spellingproblemen c.q. dyslexie zouden wij graag meer gegevens willen, welke betrekking hebben op de leergeschiedenis van de lees- en spellingvaardigheid.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>Graag vragen wij u – voor zover mogelijk – de hierna volgende vragen zo volledig mogelijk te beantwoorden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Invulinstructie:</w:t>
      </w:r>
    </w:p>
    <w:p>
      <w:pPr>
        <w:pStyle w:val="Lijstaline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Verdana" w:hAnsi="Verdana"/>
          <w:i/>
          <w:sz w:val="18"/>
          <w:szCs w:val="18"/>
        </w:rPr>
        <w:t xml:space="preserve">Kruis alleen </w:t>
      </w:r>
      <w:r>
        <w:rPr>
          <w:rFonts w:cs="Arial" w:ascii="Verdana" w:hAnsi="Verdana"/>
          <w:i/>
          <w:iCs/>
          <w:sz w:val="18"/>
          <w:szCs w:val="18"/>
        </w:rPr>
        <w:t>aan wat van toepassing is</w:t>
      </w:r>
    </w:p>
    <w:p>
      <w:pPr>
        <w:pStyle w:val="Lijstalinea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Per vraag mag u meerdere mogelijkheden aankruisen.</w:t>
      </w:r>
    </w:p>
    <w:p>
      <w:pPr>
        <w:pStyle w:val="Lijstaline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Verdana" w:hAnsi="Verdana"/>
          <w:i/>
          <w:iCs/>
          <w:sz w:val="18"/>
          <w:szCs w:val="18"/>
        </w:rPr>
        <w:t>Licht uw antwoord toe, wanneer er ruimte is voor toelichting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/>
          <w:b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i/>
          <w:iCs/>
          <w:color w:val="000000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/>
        <w:t>Algemene gegeven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right w:val="single" w:sz="4" w:space="0" w:color="4F81BD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am kind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eboorte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dre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elefoonnumm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am schoo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urgerservicenumm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orgverzekeraa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left w:val="single" w:sz="4" w:space="0" w:color="4F81BD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76"/>
              <w:jc w:val="both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0" w:name="__Fieldmark__7_3723541303"/>
            <w:bookmarkStart w:id="1" w:name="__Fieldmark__7_3723541303"/>
            <w:bookmarkEnd w:id="1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jongen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" w:name="__Fieldmark__8_3723541303"/>
            <w:bookmarkStart w:id="3" w:name="__Fieldmark__8_3723541303"/>
            <w:bookmarkEnd w:id="3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meisje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bookmarkStart w:id="4" w:name="Selectievakje1"/>
            <w:bookmarkEnd w:id="4"/>
            <w:r>
              <w:rPr>
                <w:rFonts w:cs="Arial" w:ascii="Verdana" w:hAnsi="Verdana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  <w:bookmarkStart w:id="5" w:name="Selectievakje1"/>
            <w:bookmarkStart w:id="6" w:name="Selectievakje1"/>
            <w:bookmarkEnd w:id="6"/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gevuld doo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</w:tc>
      </w:tr>
    </w:tbl>
    <w:p>
      <w:pPr>
        <w:pStyle w:val="Heading1"/>
        <w:jc w:val="both"/>
        <w:rPr>
          <w:rFonts w:ascii="Verdana" w:hAnsi="Verdana" w:cs="Verdana"/>
          <w:b/>
          <w:b/>
          <w:bCs/>
          <w:color w:val="C92074"/>
          <w:sz w:val="22"/>
          <w:szCs w:val="22"/>
          <w:u w:val="none"/>
        </w:rPr>
      </w:pPr>
      <w:r>
        <w:rPr>
          <w:rFonts w:cs="Verdana" w:ascii="Verdana" w:hAnsi="Verdana"/>
          <w:b/>
          <w:bCs/>
          <w:color w:val="C92074"/>
          <w:sz w:val="22"/>
          <w:szCs w:val="22"/>
          <w:u w:val="none"/>
        </w:rPr>
      </w:r>
      <w:r>
        <w:br w:type="page"/>
      </w:r>
    </w:p>
    <w:p>
      <w:pPr>
        <w:pStyle w:val="Heading1"/>
        <w:jc w:val="both"/>
        <w:rPr>
          <w:rFonts w:ascii="Verdana" w:hAnsi="Verdana" w:cs="Verdana"/>
          <w:b/>
          <w:b/>
          <w:bCs/>
          <w:color w:val="C92074"/>
          <w:sz w:val="22"/>
          <w:szCs w:val="22"/>
          <w:u w:val="none"/>
        </w:rPr>
      </w:pPr>
      <w:r>
        <w:rPr>
          <w:rFonts w:cs="Verdana" w:ascii="Verdana" w:hAnsi="Verdana"/>
          <w:b/>
          <w:bCs/>
          <w:color w:val="C92074"/>
          <w:sz w:val="22"/>
          <w:szCs w:val="22"/>
          <w:u w:val="none"/>
        </w:rPr>
      </w:r>
    </w:p>
    <w:p>
      <w:pPr>
        <w:pStyle w:val="Heading"/>
        <w:jc w:val="both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Vragenlijst lees- en spellingproblemen</w:t>
      </w:r>
    </w:p>
    <w:p>
      <w:pPr>
        <w:pStyle w:val="Heading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ing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ing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ezen en spelling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</w:t>
        <w:tab/>
        <w:t>Wanneer merkte u voor het eerst dat er problemen waren met het lezen en/of de spelling van uw kind?</w:t>
      </w:r>
    </w:p>
    <w:p>
      <w:pPr>
        <w:pStyle w:val="Normal"/>
        <w:tabs>
          <w:tab w:val="clear" w:pos="708"/>
          <w:tab w:val="left" w:pos="-2977" w:leader="none"/>
        </w:tabs>
        <w:spacing w:lineRule="auto" w:line="276"/>
        <w:ind w:left="1134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Toelichting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/>
      </w:pPr>
      <w:r>
        <w:rPr>
          <w:rFonts w:cs="Arial" w:ascii="Verdana" w:hAnsi="Verdana"/>
          <w:sz w:val="20"/>
          <w:szCs w:val="20"/>
        </w:rPr>
        <w:t>2)</w:t>
        <w:tab/>
        <w:t>Had u deze problemen verwacht naar aanleiding van zijn/haar eerde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ontwikkeling?</w:t>
      </w:r>
    </w:p>
    <w:p>
      <w:pPr>
        <w:pStyle w:val="Normal"/>
        <w:tabs>
          <w:tab w:val="clear" w:pos="708"/>
          <w:tab w:val="left" w:pos="-4536" w:leader="none"/>
        </w:tabs>
        <w:spacing w:lineRule="auto" w:line="276"/>
        <w:ind w:left="1134" w:hanging="567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7" w:name="__Fieldmark__12_3723541303"/>
      <w:bookmarkStart w:id="8" w:name="__Fieldmark__12_3723541303"/>
      <w:bookmarkEnd w:id="8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ja, want 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4536" w:leader="none"/>
        </w:tabs>
        <w:spacing w:lineRule="auto" w:line="276"/>
        <w:ind w:left="1134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</w:tabs>
        <w:spacing w:lineRule="auto" w:line="276"/>
        <w:ind w:left="1134" w:hanging="567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-4536" w:leader="none"/>
        </w:tabs>
        <w:spacing w:lineRule="auto" w:line="276"/>
        <w:ind w:left="1134" w:hanging="567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44"/>
        <w:ind w:left="1134" w:hanging="567"/>
        <w:rPr>
          <w:rFonts w:ascii="Verdana" w:hAnsi="Verdana" w:cs="Arial"/>
          <w:i/>
          <w:i/>
          <w:sz w:val="18"/>
          <w:szCs w:val="18"/>
        </w:rPr>
      </w:pP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9" w:name="__Fieldmark__14_3723541303"/>
      <w:bookmarkStart w:id="10" w:name="__Fieldmark__14_3723541303"/>
      <w:bookmarkEnd w:id="10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  <w:tab/>
        <w:t xml:space="preserve">nee, want </w:t>
      </w:r>
      <w:r>
        <w:fldChar w:fldCharType="begin">
          <w:ffData>
            <w:name w:val="Text16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34" w:hanging="56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34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701" w:gutter="0" w:header="709" w:top="1418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)</w:t>
        <w:tab/>
        <w:t>Is er eerder onderzoek geweest voor de lees- en/of spellingproblemen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34" w:hanging="567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1" w:name="__Fieldmark__16_3723541303"/>
      <w:bookmarkStart w:id="12" w:name="__Fieldmark__16_3723541303"/>
      <w:bookmarkEnd w:id="12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nee</w:t>
      </w:r>
    </w:p>
    <w:p>
      <w:pPr>
        <w:pStyle w:val="Normal"/>
        <w:tabs>
          <w:tab w:val="clear" w:pos="708"/>
          <w:tab w:val="left" w:pos="-2977" w:leader="none"/>
        </w:tabs>
        <w:spacing w:lineRule="auto" w:line="276"/>
        <w:ind w:left="1134" w:hanging="567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3" w:name="__Fieldmark__17_3723541303"/>
      <w:bookmarkStart w:id="14" w:name="__Fieldmark__17_3723541303"/>
      <w:bookmarkEnd w:id="14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ja, uitgevoerd door  </w:t>
      </w:r>
      <w:r>
        <w:fldChar w:fldCharType="begin">
          <w:ffData>
            <w:name w:val="Text16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2977" w:leader="none"/>
        </w:tabs>
        <w:spacing w:lineRule="auto" w:line="276"/>
        <w:ind w:left="1134" w:hanging="56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Indien mogelijk, zou u dan het onderzoeksverslag mee willen sturen?</w:t>
      </w:r>
    </w:p>
    <w:p>
      <w:pPr>
        <w:pStyle w:val="Normal"/>
        <w:tabs>
          <w:tab w:val="clear" w:pos="708"/>
          <w:tab w:val="left" w:pos="-2977" w:leader="none"/>
        </w:tabs>
        <w:spacing w:lineRule="auto" w:line="276"/>
        <w:ind w:left="1134" w:hanging="56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276"/>
        <w:ind w:left="1134" w:hanging="56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276"/>
        <w:ind w:left="1134" w:hanging="567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2977" w:leader="none"/>
        </w:tabs>
        <w:spacing w:lineRule="auto" w:line="276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)</w:t>
        <w:tab/>
        <w:t xml:space="preserve">Hoe was/is de motivatie van uw kind voor lezen en schrijven? </w:t>
      </w:r>
      <w:r>
        <w:fldChar w:fldCharType="begin">
          <w:ffData>
            <w:name w:val="Text16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977" w:leader="none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)</w:t>
        <w:tab/>
        <w:t xml:space="preserve">Hoe ervaart uw kind zijn of haar lees- en/of spellingproblemen? </w:t>
      </w:r>
      <w:r>
        <w:fldChar w:fldCharType="begin">
          <w:ffData>
            <w:name w:val="Text16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a)</w:t>
        <w:tab/>
        <w:t xml:space="preserve">Hoe ervaart u zelf als ouder(s) of verzorger(s) de lees- en/of spellingproblemen bij uw kind? </w:t>
      </w:r>
      <w:r>
        <w:fldChar w:fldCharType="begin">
          <w:ffData>
            <w:name w:val="Text16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b)</w:t>
        <w:tab/>
        <w:t>Hoe gaat u er thuis mee om?</w:t>
      </w:r>
      <w:r>
        <w:fldChar w:fldCharType="begin">
          <w:ffData>
            <w:name w:val="Text16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Geboden begeleiding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Verdana" w:ascii="Verdana" w:hAnsi="Verdana"/>
          <w:sz w:val="20"/>
          <w:szCs w:val="20"/>
        </w:rPr>
        <w:t>7)</w:t>
        <w:tab/>
      </w:r>
      <w:r>
        <w:rPr>
          <w:rFonts w:cs="Arial" w:ascii="Verdana" w:hAnsi="Verdana"/>
          <w:sz w:val="20"/>
          <w:szCs w:val="20"/>
        </w:rPr>
        <w:t>Wordt er momenteel of is in het verleden thuis extra geoefend met lezen of met dicteewoordjes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9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5" w:name="__Fieldmark__23_3723541303"/>
      <w:bookmarkStart w:id="16" w:name="__Fieldmark__23_3723541303"/>
      <w:bookmarkEnd w:id="16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  <w:tab/>
        <w:t xml:space="preserve">ne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7" w:name="__Fieldmark__24_3723541303"/>
      <w:bookmarkStart w:id="18" w:name="__Fieldmark__24_3723541303"/>
      <w:bookmarkEnd w:id="18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  <w:tab/>
        <w:t xml:space="preserve">ja, </w:t>
      </w:r>
      <w:r>
        <w:rPr>
          <w:rFonts w:cs="Arial" w:ascii="Verdana" w:hAnsi="Verdana"/>
          <w:i/>
          <w:sz w:val="20"/>
          <w:szCs w:val="20"/>
        </w:rPr>
        <w:t>toelichting</w:t>
      </w:r>
      <w:r>
        <w:rPr>
          <w:rFonts w:cs="Arial" w:ascii="Verdana" w:hAnsi="Verdana"/>
          <w:sz w:val="20"/>
          <w:szCs w:val="20"/>
        </w:rPr>
        <w:t xml:space="preserve">: </w:t>
      </w:r>
      <w:r>
        <w:fldChar w:fldCharType="begin">
          <w:ffData>
            <w:name w:val="Text16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)</w:t>
        <w:tab/>
      </w:r>
      <w:r>
        <w:rPr>
          <w:rFonts w:cs="Verdana" w:ascii="Verdana" w:hAnsi="Verdana"/>
          <w:sz w:val="20"/>
          <w:szCs w:val="20"/>
        </w:rPr>
        <w:t xml:space="preserve">Is er door derden extra hulp gegeven voor de lees- en/of spellingproblemen? </w:t>
      </w:r>
    </w:p>
    <w:p>
      <w:pPr>
        <w:pStyle w:val="Normal"/>
        <w:tabs>
          <w:tab w:val="clear" w:pos="708"/>
          <w:tab w:val="left" w:pos="-4536" w:leader="none"/>
        </w:tabs>
        <w:spacing w:lineRule="auto" w:line="276"/>
        <w:ind w:left="1134" w:hanging="567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9" w:name="__Fieldmark__26_3723541303"/>
      <w:bookmarkStart w:id="20" w:name="__Fieldmark__26_3723541303"/>
      <w:bookmarkEnd w:id="20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nee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34" w:hanging="567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1" w:name="__Fieldmark__27_3723541303"/>
      <w:bookmarkStart w:id="22" w:name="__Fieldmark__27_3723541303"/>
      <w:bookmarkEnd w:id="22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ja, door de logopedist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34" w:hanging="567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3" w:name="__Fieldmark__28_3723541303"/>
      <w:bookmarkStart w:id="24" w:name="__Fieldmark__28_3723541303"/>
      <w:bookmarkEnd w:id="24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ja, door een gespecialiseerd bureau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34" w:hanging="567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5" w:name="__Fieldmark__29_3723541303"/>
      <w:bookmarkStart w:id="26" w:name="__Fieldmark__29_3723541303"/>
      <w:bookmarkEnd w:id="26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ja, anders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i/>
          <w:sz w:val="20"/>
          <w:szCs w:val="20"/>
        </w:rPr>
        <w:t>Toelichting</w:t>
      </w:r>
      <w:r>
        <w:rPr>
          <w:rFonts w:cs="Arial" w:ascii="Verdana" w:hAnsi="Verdana"/>
          <w:sz w:val="20"/>
          <w:szCs w:val="20"/>
        </w:rPr>
        <w:t xml:space="preserve">: </w:t>
      </w:r>
      <w:r>
        <w:fldChar w:fldCharType="begin">
          <w:ffData>
            <w:name w:val="Text16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eervorderingen bij andere vakken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)</w:t>
        <w:tab/>
        <w:t>Zijn er naast de lees- en/of spellingproblemen naar uw mening ook andere leerprobleme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/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7" w:name="__Fieldmark__31_3723541303"/>
      <w:bookmarkStart w:id="28" w:name="__Fieldmark__31_3723541303"/>
      <w:bookmarkEnd w:id="28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</w:t>
        <w:tab/>
        <w:t xml:space="preserve">nee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9" w:name="__Fieldmark__32_3723541303"/>
      <w:bookmarkStart w:id="30" w:name="__Fieldmark__32_3723541303"/>
      <w:bookmarkEnd w:id="30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</w:t>
        <w:tab/>
        <w:t xml:space="preserve">ja, </w:t>
      </w:r>
      <w:r>
        <w:rPr>
          <w:rFonts w:cs="Arial" w:ascii="Verdana" w:hAnsi="Verdana"/>
          <w:i/>
          <w:sz w:val="20"/>
          <w:szCs w:val="20"/>
        </w:rPr>
        <w:t>toelichting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)</w:t>
        <w:tab/>
        <w:t>Gaat uw kind in het algemeen graag naar school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/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31" w:name="__Fieldmark__34_3723541303"/>
      <w:bookmarkStart w:id="32" w:name="__Fieldmark__34_3723541303"/>
      <w:bookmarkEnd w:id="32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</w:t>
        <w:tab/>
        <w:t xml:space="preserve">ja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33" w:name="__Fieldmark__35_3723541303"/>
      <w:bookmarkStart w:id="34" w:name="__Fieldmark__35_3723541303"/>
      <w:bookmarkEnd w:id="34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</w:t>
        <w:tab/>
        <w:t xml:space="preserve">nee, </w:t>
      </w:r>
      <w:r>
        <w:rPr>
          <w:rFonts w:cs="Arial" w:ascii="Verdana" w:hAnsi="Verdana"/>
          <w:i/>
          <w:sz w:val="20"/>
          <w:szCs w:val="20"/>
        </w:rPr>
        <w:t>toelichting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37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)</w:t>
        <w:tab/>
        <w:t>Heeft uw kind een talent op een ander gebied dan het schoolse lere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35" w:name="__Fieldmark__37_3723541303"/>
      <w:bookmarkStart w:id="36" w:name="__Fieldmark__37_3723541303"/>
      <w:bookmarkEnd w:id="36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</w:t>
        <w:tab/>
        <w:t xml:space="preserve">ja, </w:t>
      </w:r>
      <w:r>
        <w:rPr>
          <w:rFonts w:cs="Arial" w:ascii="Verdana" w:hAnsi="Verdana"/>
          <w:i/>
          <w:sz w:val="20"/>
          <w:szCs w:val="20"/>
        </w:rPr>
        <w:t>toelichting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37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Arial" w:ascii="Verdana" w:hAnsi="Verdana"/>
          <w:sz w:val="20"/>
          <w:szCs w:val="20"/>
        </w:rPr>
        <w:t>12)</w:t>
        <w:tab/>
        <w:t xml:space="preserve">Heeft uw nog tips voor de begeleiding voor uw kind?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37" w:name="__Fieldmark__39_3723541303"/>
      <w:bookmarkStart w:id="38" w:name="__Fieldmark__39_3723541303"/>
      <w:bookmarkEnd w:id="38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</w:t>
        <w:tab/>
        <w:t xml:space="preserve">ja, </w:t>
      </w:r>
      <w:r>
        <w:rPr>
          <w:rFonts w:cs="Arial" w:ascii="Verdana" w:hAnsi="Verdana"/>
          <w:i/>
          <w:sz w:val="20"/>
          <w:szCs w:val="20"/>
        </w:rPr>
        <w:t>toelichting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37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Arial" w:ascii="Verdana" w:hAnsi="Verdana"/>
          <w:sz w:val="20"/>
          <w:szCs w:val="20"/>
        </w:rPr>
        <w:t>13)</w:t>
        <w:tab/>
        <w:t xml:space="preserve">Bent u in staat en/of gemotiveerd om mee te werken binnen een behandeltraject voor uw kind?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39" w:name="__Fieldmark__41_3723541303"/>
      <w:bookmarkStart w:id="40" w:name="__Fieldmark__41_3723541303"/>
      <w:bookmarkEnd w:id="40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</w:t>
        <w:tab/>
        <w:t xml:space="preserve">ja, </w:t>
      </w:r>
      <w:r>
        <w:rPr>
          <w:rFonts w:cs="Arial" w:ascii="Verdana" w:hAnsi="Verdana"/>
          <w:i/>
          <w:sz w:val="20"/>
          <w:szCs w:val="20"/>
        </w:rPr>
        <w:t>toelichting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37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ogelijke oorzaken en andere problemen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) </w:t>
        <w:tab/>
        <w:t>Heeft uw kind regelmatig of tijdelijk langdurig moeten verzuimen van school, bijvoorbeeld door ziekte?</w:t>
      </w:r>
    </w:p>
    <w:p>
      <w:pPr>
        <w:pStyle w:val="Normal"/>
        <w:tabs>
          <w:tab w:val="clear" w:pos="708"/>
          <w:tab w:val="left" w:pos="-4536" w:leader="none"/>
        </w:tabs>
        <w:spacing w:lineRule="auto" w:line="276"/>
        <w:ind w:left="1134" w:hanging="567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1" w:name="__Fieldmark__43_3723541303"/>
      <w:bookmarkStart w:id="42" w:name="__Fieldmark__43_3723541303"/>
      <w:bookmarkEnd w:id="42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nee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34" w:hanging="567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3" w:name="__Fieldmark__44_3723541303"/>
      <w:bookmarkStart w:id="44" w:name="__Fieldmark__44_3723541303"/>
      <w:bookmarkEnd w:id="44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ja, </w:t>
      </w:r>
      <w:r>
        <w:rPr>
          <w:rFonts w:cs="Arial" w:ascii="Verdana" w:hAnsi="Verdana"/>
          <w:i/>
          <w:sz w:val="20"/>
          <w:szCs w:val="20"/>
        </w:rPr>
        <w:t>toelichting</w:t>
      </w:r>
      <w:r>
        <w:rPr>
          <w:rFonts w:cs="Arial" w:ascii="Verdana" w:hAnsi="Verdana"/>
          <w:sz w:val="20"/>
          <w:szCs w:val="20"/>
        </w:rPr>
        <w:t xml:space="preserve">: </w:t>
      </w:r>
      <w:r>
        <w:fldChar w:fldCharType="begin">
          <w:ffData>
            <w:name w:val="Text16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34" w:hanging="567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sz w:val="20"/>
          <w:szCs w:val="20"/>
        </w:rPr>
        <w:t>in welke groep/hoe lang/welke reden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i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)</w:t>
        <w:tab/>
      </w:r>
      <w:r>
        <w:rPr>
          <w:rFonts w:cs="Verdana" w:ascii="Verdana" w:hAnsi="Verdana"/>
          <w:sz w:val="20"/>
          <w:szCs w:val="20"/>
        </w:rPr>
        <w:t xml:space="preserve">Is er of was er in het verleden sprake van problemen in de spraak-/taalontwikkeling bij uw kind? </w:t>
      </w:r>
    </w:p>
    <w:p>
      <w:pPr>
        <w:pStyle w:val="Normal"/>
        <w:tabs>
          <w:tab w:val="clear" w:pos="708"/>
          <w:tab w:val="left" w:pos="-4536" w:leader="none"/>
        </w:tabs>
        <w:spacing w:lineRule="auto" w:line="276"/>
        <w:ind w:left="1134" w:hanging="567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5" w:name="__Fieldmark__46_3723541303"/>
      <w:bookmarkStart w:id="46" w:name="__Fieldmark__46_3723541303"/>
      <w:bookmarkEnd w:id="46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 nee </w:t>
      </w:r>
    </w:p>
    <w:p>
      <w:pPr>
        <w:pStyle w:val="Normal"/>
        <w:tabs>
          <w:tab w:val="clear" w:pos="708"/>
          <w:tab w:val="left" w:pos="-4536" w:leader="none"/>
        </w:tabs>
        <w:spacing w:lineRule="auto" w:line="276"/>
        <w:ind w:left="1134" w:hanging="567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Selectievakje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7" w:name="__Fieldmark__47_3723541303"/>
      <w:bookmarkStart w:id="48" w:name="__Fieldmark__47_3723541303"/>
      <w:bookmarkEnd w:id="48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 ja:</w:t>
      </w:r>
    </w:p>
    <w:tbl>
      <w:tblPr>
        <w:tblW w:w="802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900"/>
        <w:gridCol w:w="463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>
                <w:rFonts w:ascii="Verdana" w:hAnsi="Verdana" w:cs="Arial"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/>
              </w:rPr>
              <w:t>Vroeger</w:t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>
                <w:rFonts w:ascii="Verdana" w:hAnsi="Verdana" w:cs="Arial"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/>
              </w:rPr>
              <w:t>Nu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- onduidelijk sprek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>
                <w:rFonts w:ascii="Verdana" w:hAnsi="Verdana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Selectievakje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9" w:name="__Fieldmark__48_3723541303"/>
            <w:bookmarkStart w:id="50" w:name="__Fieldmark__48_3723541303"/>
            <w:bookmarkEnd w:id="50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>
                <w:rFonts w:ascii="Verdana" w:hAnsi="Verdana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Selectievakje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51" w:name="__Fieldmark__49_3723541303"/>
            <w:bookmarkStart w:id="52" w:name="__Fieldmark__49_3723541303"/>
            <w:bookmarkEnd w:id="52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/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- stotter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Selectievakje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53" w:name="__Fieldmark__50_3723541303"/>
            <w:bookmarkStart w:id="54" w:name="__Fieldmark__50_3723541303"/>
            <w:bookmarkEnd w:id="54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Selectievakje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55" w:name="__Fieldmark__51_3723541303"/>
            <w:bookmarkStart w:id="56" w:name="__Fieldmark__51_3723541303"/>
            <w:bookmarkEnd w:id="56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- weinig woorden kennen (woordenscha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Selectievakje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57" w:name="__Fieldmark__52_3723541303"/>
            <w:bookmarkStart w:id="58" w:name="__Fieldmark__52_3723541303"/>
            <w:bookmarkEnd w:id="58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Selectievakje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59" w:name="__Fieldmark__53_3723541303"/>
            <w:bookmarkStart w:id="60" w:name="__Fieldmark__53_3723541303"/>
            <w:bookmarkEnd w:id="60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- moeilijke woorden niet goed uitsprek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Selectievakje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1" w:name="__Fieldmark__54_3723541303"/>
            <w:bookmarkStart w:id="62" w:name="__Fieldmark__54_3723541303"/>
            <w:bookmarkEnd w:id="62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Selectievakje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3" w:name="__Fieldmark__55_3723541303"/>
            <w:bookmarkStart w:id="64" w:name="__Fieldmark__55_3723541303"/>
            <w:bookmarkEnd w:id="64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/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- moeite om op goede woorden te komen </w:t>
            </w:r>
            <w:r>
              <w:rPr>
                <w:rFonts w:cs="Arial" w:ascii="Verdana" w:hAnsi="Verdana"/>
                <w:i/>
                <w:sz w:val="20"/>
                <w:szCs w:val="20"/>
                <w:lang w:val="pl-PL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vaak</w:t>
            </w:r>
            <w:r>
              <w:rPr>
                <w:rFonts w:cs="Arial" w:ascii="Verdana" w:hAnsi="Verdana"/>
                <w:i/>
                <w:sz w:val="20"/>
                <w:szCs w:val="20"/>
                <w:lang w:val="pl-PL"/>
              </w:rPr>
              <w:t xml:space="preserve">: dinges, eh, je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Verdana" w:hAnsi="Verdana"/>
                <w:i/>
                <w:sz w:val="20"/>
                <w:szCs w:val="20"/>
                <w:lang w:val="pl-PL"/>
              </w:rPr>
              <w:t>weet wel, hoe heet dat ook al weer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Selectievakje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5" w:name="__Fieldmark__56_3723541303"/>
            <w:bookmarkStart w:id="66" w:name="__Fieldmark__56_3723541303"/>
            <w:bookmarkEnd w:id="66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Selectievakje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7" w:name="__Fieldmark__57_3723541303"/>
            <w:bookmarkStart w:id="68" w:name="__Fieldmark__57_3723541303"/>
            <w:bookmarkEnd w:id="68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/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- moeite om werkwoorden te vervoegen (</w:t>
            </w:r>
            <w:r>
              <w:rPr>
                <w:rFonts w:cs="Arial" w:ascii="Verdana" w:hAnsi="Verdana"/>
                <w:i/>
                <w:sz w:val="20"/>
                <w:szCs w:val="20"/>
                <w:lang w:val="pl-PL"/>
              </w:rPr>
              <w:t xml:space="preserve">ik loopte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 in plaat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van </w:t>
            </w:r>
            <w:r>
              <w:rPr>
                <w:rFonts w:cs="Arial" w:ascii="Verdana" w:hAnsi="Verdana"/>
                <w:i/>
                <w:sz w:val="20"/>
                <w:szCs w:val="20"/>
                <w:lang w:val="pl-PL"/>
              </w:rPr>
              <w:t>ik lie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Selectievakje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9" w:name="__Fieldmark__58_3723541303"/>
            <w:bookmarkStart w:id="70" w:name="__Fieldmark__58_3723541303"/>
            <w:bookmarkEnd w:id="70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Selectievakje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71" w:name="__Fieldmark__59_3723541303"/>
            <w:bookmarkStart w:id="72" w:name="__Fieldmark__59_3723541303"/>
            <w:bookmarkEnd w:id="72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- moeite om goede zinnen te mak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Selectievakje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73" w:name="__Fieldmark__60_3723541303"/>
            <w:bookmarkStart w:id="74" w:name="__Fieldmark__60_3723541303"/>
            <w:bookmarkEnd w:id="74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Selectievakje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75" w:name="__Fieldmark__61_3723541303"/>
            <w:bookmarkStart w:id="76" w:name="__Fieldmark__61_3723541303"/>
            <w:bookmarkEnd w:id="76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- moeite om een verhaal te vertellen (bijv. chaotoisch of 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uitgebrei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Selectievakje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77" w:name="__Fieldmark__62_3723541303"/>
            <w:bookmarkStart w:id="78" w:name="__Fieldmark__62_3723541303"/>
            <w:bookmarkEnd w:id="78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843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Selectievakje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79" w:name="__Fieldmark__63_3723541303"/>
            <w:bookmarkStart w:id="80" w:name="__Fieldmark__63_3723541303"/>
            <w:bookmarkEnd w:id="80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43" w:leader="none"/>
        </w:tabs>
        <w:spacing w:lineRule="auto" w:line="276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</w:t>
        <w:tab/>
        <w:t>Is Nederlands de moedertaal van uw kind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81" w:name="__Fieldmark__64_3723541303"/>
      <w:bookmarkStart w:id="82" w:name="__Fieldmark__64_3723541303"/>
      <w:bookmarkEnd w:id="82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j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83" w:name="__Fieldmark__65_3723541303"/>
      <w:bookmarkStart w:id="84" w:name="__Fieldmark__65_3723541303"/>
      <w:bookmarkEnd w:id="84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nee, </w:t>
      </w:r>
      <w:r>
        <w:rPr>
          <w:rFonts w:cs="Arial" w:ascii="Verdana" w:hAnsi="Verdana"/>
          <w:i/>
          <w:sz w:val="20"/>
          <w:szCs w:val="20"/>
        </w:rPr>
        <w:t>toelichting</w:t>
      </w:r>
      <w:r>
        <w:rPr>
          <w:rFonts w:cs="Arial" w:ascii="Verdana" w:hAnsi="Verdana"/>
          <w:sz w:val="20"/>
          <w:szCs w:val="20"/>
        </w:rPr>
        <w:t xml:space="preserve">: </w:t>
      </w:r>
      <w:r>
        <w:fldChar w:fldCharType="begin">
          <w:ffData>
            <w:name w:val="Text16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sz w:val="20"/>
          <w:szCs w:val="20"/>
        </w:rPr>
        <w:t>welke talen spreekt u thuis met uw kind?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)</w:t>
        <w:tab/>
        <w:t>Kreeg uw kind voor korte of langere tijd logopedie?</w:t>
      </w:r>
    </w:p>
    <w:p>
      <w:pPr>
        <w:pStyle w:val="Normal"/>
        <w:spacing w:lineRule="auto" w:line="276"/>
        <w:ind w:left="1134" w:hanging="567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85" w:name="__Fieldmark__67_3723541303"/>
      <w:bookmarkStart w:id="86" w:name="__Fieldmark__67_3723541303"/>
      <w:bookmarkEnd w:id="86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nee</w:t>
      </w:r>
    </w:p>
    <w:p>
      <w:pPr>
        <w:pStyle w:val="Normal"/>
        <w:spacing w:lineRule="auto" w:line="276"/>
        <w:ind w:left="1134" w:hanging="567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87" w:name="__Fieldmark__68_3723541303"/>
      <w:bookmarkStart w:id="88" w:name="__Fieldmark__68_3723541303"/>
      <w:bookmarkEnd w:id="88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ja,</w:t>
      </w:r>
      <w:r>
        <w:rPr>
          <w:rFonts w:cs="Arial" w:ascii="Verdana" w:hAnsi="Verdana"/>
          <w:i/>
          <w:sz w:val="20"/>
          <w:szCs w:val="20"/>
        </w:rPr>
        <w:t xml:space="preserve"> toelichting</w:t>
      </w:r>
      <w:r>
        <w:rPr>
          <w:rFonts w:cs="Arial" w:ascii="Verdana" w:hAnsi="Verdana"/>
          <w:sz w:val="20"/>
          <w:szCs w:val="20"/>
        </w:rPr>
        <w:t xml:space="preserve">: </w:t>
      </w:r>
      <w:r>
        <w:fldChar w:fldCharType="begin">
          <w:ffData>
            <w:name w:val="Text16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1134" w:hanging="56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sz w:val="20"/>
          <w:szCs w:val="20"/>
        </w:rPr>
        <w:t>wanneer vond de logopedie plaats, hoe lang, wat waren de problemen? Graag ook de naam van de logopediste vermelden en indien mogelijk zou u dan het verslag mee willen sturen?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67" w:hanging="567"/>
        <w:rPr/>
      </w:pPr>
      <w:r>
        <w:rPr>
          <w:rFonts w:cs="Verdana" w:ascii="Verdana" w:hAnsi="Verdana"/>
          <w:sz w:val="20"/>
          <w:szCs w:val="20"/>
        </w:rPr>
        <w:t xml:space="preserve">13) </w:t>
        <w:tab/>
        <w:t>Heeft uw kind of had uw kind in het verleden moeite of problemen met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89" w:name="__Fieldmark__70_3723541303"/>
      <w:bookmarkStart w:id="90" w:name="__Fieldmark__70_3723541303"/>
      <w:bookmarkEnd w:id="90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aanleren van liedjes of versjes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91" w:name="__Fieldmark__71_3723541303"/>
      <w:bookmarkStart w:id="92" w:name="__Fieldmark__71_3723541303"/>
      <w:bookmarkEnd w:id="92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onthouden van een vraag of onthouden van meerdere dingen tegelijk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93" w:name="__Fieldmark__72_3723541303"/>
      <w:bookmarkStart w:id="94" w:name="__Fieldmark__72_3723541303"/>
      <w:bookmarkEnd w:id="94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taal-geheugenspelletjes (bijv.: </w:t>
      </w:r>
      <w:r>
        <w:rPr>
          <w:rFonts w:cs="Verdana" w:ascii="Verdana" w:hAnsi="Verdana"/>
          <w:i/>
          <w:sz w:val="20"/>
          <w:szCs w:val="20"/>
        </w:rPr>
        <w:t>Ik ga op reis en neem mee…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95" w:name="__Fieldmark__73_3723541303"/>
      <w:bookmarkStart w:id="96" w:name="__Fieldmark__73_3723541303"/>
      <w:bookmarkEnd w:id="96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rijmen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97" w:name="__Fieldmark__74_3723541303"/>
      <w:bookmarkStart w:id="98" w:name="__Fieldmark__74_3723541303"/>
      <w:bookmarkEnd w:id="98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  <w:tab/>
        <w:t>onthouden en opzeggen van de dagen van de week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99" w:name="__Fieldmark__75_3723541303"/>
      <w:bookmarkStart w:id="100" w:name="__Fieldmark__75_3723541303"/>
      <w:bookmarkEnd w:id="100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aanleren van kleuren, letters en cijfers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01" w:name="__Fieldmark__76_3723541303"/>
      <w:bookmarkStart w:id="102" w:name="__Fieldmark__76_3723541303"/>
      <w:bookmarkEnd w:id="102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tijdsbegrip (ochtend-middag-avond-vroeg-laat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03" w:name="__Fieldmark__77_3723541303"/>
      <w:bookmarkStart w:id="104" w:name="__Fieldmark__77_3723541303"/>
      <w:bookmarkEnd w:id="104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onthouden van namen van kinderen in zijn/haar klas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05" w:name="__Fieldmark__78_3723541303"/>
      <w:bookmarkStart w:id="106" w:name="__Fieldmark__78_3723541303"/>
      <w:bookmarkEnd w:id="106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gevoel voor maat of ritme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07" w:name="__Fieldmark__79_3723541303"/>
      <w:bookmarkStart w:id="108" w:name="__Fieldmark__79_3723541303"/>
      <w:bookmarkEnd w:id="108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tafels (vanaf groep 4)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14) </w:t>
        <w:tab/>
        <w:t xml:space="preserve">Zijn er </w:t>
      </w:r>
      <w:r>
        <w:rPr>
          <w:rFonts w:cs="Verdana" w:ascii="Verdana" w:hAnsi="Verdana"/>
          <w:b/>
          <w:bCs/>
          <w:iCs/>
          <w:sz w:val="20"/>
          <w:szCs w:val="20"/>
        </w:rPr>
        <w:t>gezinsleden</w:t>
      </w:r>
      <w:r>
        <w:rPr>
          <w:rFonts w:cs="Verdana" w:ascii="Verdana" w:hAnsi="Verdana"/>
          <w:bCs/>
          <w:iCs/>
          <w:sz w:val="20"/>
          <w:szCs w:val="20"/>
        </w:rPr>
        <w:t xml:space="preserve"> bij wie ook sprake is van ernstige lees- en/of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</w:t>
      </w:r>
      <w:r>
        <w:rPr>
          <w:rFonts w:cs="Verdana" w:ascii="Verdana" w:hAnsi="Verdana"/>
          <w:bCs/>
          <w:iCs/>
          <w:sz w:val="20"/>
          <w:szCs w:val="20"/>
        </w:rPr>
        <w:t>spellingproblemen, dan wel dyslexie?</w:t>
      </w:r>
    </w:p>
    <w:p>
      <w:pPr>
        <w:pStyle w:val="Normal"/>
        <w:tabs>
          <w:tab w:val="clear" w:pos="708"/>
          <w:tab w:val="left" w:pos="743" w:leader="none"/>
          <w:tab w:val="left" w:pos="1134" w:leader="none"/>
        </w:tabs>
        <w:spacing w:lineRule="auto" w:line="276"/>
        <w:ind w:left="567" w:hanging="0"/>
        <w:rPr>
          <w:rFonts w:ascii="Verdana" w:hAnsi="Verdana" w:cs="Verdana"/>
          <w:bCs/>
          <w:iCs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09" w:name="__Fieldmark__80_3723541303"/>
      <w:bookmarkStart w:id="110" w:name="__Fieldmark__80_3723541303"/>
      <w:bookmarkEnd w:id="110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bCs/>
          <w:iCs/>
          <w:sz w:val="20"/>
          <w:szCs w:val="20"/>
        </w:rPr>
        <w:t>nee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spacing w:lineRule="auto" w:line="276"/>
        <w:ind w:left="567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11" w:name="__Fieldmark__81_3723541303"/>
      <w:bookmarkStart w:id="112" w:name="__Fieldmark__81_3723541303"/>
      <w:bookmarkEnd w:id="112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bCs/>
          <w:iCs/>
          <w:sz w:val="20"/>
          <w:szCs w:val="20"/>
        </w:rPr>
        <w:t xml:space="preserve">ja, </w:t>
      </w:r>
      <w:r>
        <w:rPr>
          <w:rFonts w:cs="Verdana" w:ascii="Verdana" w:hAnsi="Verdana"/>
          <w:bCs/>
          <w:i/>
          <w:iCs/>
          <w:sz w:val="20"/>
          <w:szCs w:val="20"/>
        </w:rPr>
        <w:t>toelichting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16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15) </w:t>
        <w:tab/>
        <w:t xml:space="preserve">Zijn er </w:t>
      </w:r>
      <w:r>
        <w:rPr>
          <w:rFonts w:cs="Verdana" w:ascii="Verdana" w:hAnsi="Verdana"/>
          <w:b/>
          <w:bCs/>
          <w:iCs/>
          <w:sz w:val="20"/>
          <w:szCs w:val="20"/>
        </w:rPr>
        <w:t>familieleden</w:t>
      </w:r>
      <w:r>
        <w:rPr>
          <w:rFonts w:cs="Verdana" w:ascii="Verdana" w:hAnsi="Verdana"/>
          <w:bCs/>
          <w:iCs/>
          <w:sz w:val="20"/>
          <w:szCs w:val="20"/>
        </w:rPr>
        <w:t xml:space="preserve"> die lees- en/of spellingproblemen hebben of in het verleden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</w:t>
      </w:r>
      <w:r>
        <w:rPr>
          <w:rFonts w:cs="Verdana" w:ascii="Verdana" w:hAnsi="Verdana"/>
          <w:bCs/>
          <w:iCs/>
          <w:sz w:val="20"/>
          <w:szCs w:val="20"/>
        </w:rPr>
        <w:t>hadden, of waarbij dyslexie geconstateerd is?</w:t>
      </w:r>
    </w:p>
    <w:p>
      <w:pPr>
        <w:pStyle w:val="Normal"/>
        <w:tabs>
          <w:tab w:val="clear" w:pos="708"/>
          <w:tab w:val="left" w:pos="743" w:leader="none"/>
          <w:tab w:val="left" w:pos="1134" w:leader="none"/>
        </w:tabs>
        <w:spacing w:lineRule="auto" w:line="276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sz w:val="10"/>
          <w:szCs w:val="10"/>
        </w:rPr>
        <w:t xml:space="preserve">               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13" w:name="__Fieldmark__83_3723541303"/>
      <w:bookmarkStart w:id="114" w:name="__Fieldmark__83_3723541303"/>
      <w:bookmarkEnd w:id="114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bCs/>
          <w:iCs/>
          <w:sz w:val="20"/>
          <w:szCs w:val="20"/>
        </w:rPr>
        <w:t>nee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spacing w:lineRule="auto" w:line="276"/>
        <w:ind w:left="567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15" w:name="__Fieldmark__84_3723541303"/>
      <w:bookmarkStart w:id="116" w:name="__Fieldmark__84_3723541303"/>
      <w:bookmarkEnd w:id="116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bCs/>
          <w:iCs/>
          <w:sz w:val="20"/>
          <w:szCs w:val="20"/>
        </w:rPr>
        <w:t>ja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toelichting</w:t>
      </w:r>
      <w:r>
        <w:rPr>
          <w:rFonts w:cs="Arial" w:ascii="Verdana" w:hAnsi="Verdana"/>
          <w:sz w:val="20"/>
          <w:szCs w:val="20"/>
        </w:rPr>
        <w:t xml:space="preserve">: </w:t>
      </w:r>
      <w:r>
        <w:fldChar w:fldCharType="begin">
          <w:ffData>
            <w:name w:val="Text16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6) </w:t>
        <w:tab/>
        <w:t>Zijn er andere problemen die van invloed kunnen zijn op de schoolprestaties van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uw kind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17" w:name="__Fieldmark__86_3723541303"/>
      <w:bookmarkStart w:id="118" w:name="__Fieldmark__86_3723541303"/>
      <w:bookmarkEnd w:id="118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nee</w:t>
        <w:tab/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43" w:leader="none"/>
        </w:tabs>
        <w:spacing w:lineRule="auto" w:line="276"/>
        <w:rPr/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19" w:name="__Fieldmark__87_3723541303"/>
      <w:bookmarkStart w:id="120" w:name="__Fieldmark__87_3723541303"/>
      <w:bookmarkEnd w:id="120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ja</w:t>
      </w:r>
    </w:p>
    <w:p>
      <w:pPr>
        <w:pStyle w:val="Normal"/>
        <w:tabs>
          <w:tab w:val="clear" w:pos="708"/>
          <w:tab w:val="left" w:pos="-3119" w:leader="none"/>
          <w:tab w:val="left" w:pos="1276" w:leader="none"/>
          <w:tab w:val="left" w:pos="1701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21" w:name="__Fieldmark__88_3723541303"/>
      <w:bookmarkStart w:id="122" w:name="__Fieldmark__88_3723541303"/>
      <w:bookmarkEnd w:id="122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problemen met het zien (bijv. draagt bril)</w:t>
      </w:r>
    </w:p>
    <w:p>
      <w:pPr>
        <w:pStyle w:val="Normal"/>
        <w:tabs>
          <w:tab w:val="clear" w:pos="708"/>
          <w:tab w:val="left" w:pos="-3119" w:leader="none"/>
          <w:tab w:val="left" w:pos="1276" w:leader="none"/>
          <w:tab w:val="left" w:pos="1701" w:leader="none"/>
        </w:tabs>
        <w:spacing w:lineRule="auto" w:line="276"/>
        <w:rPr/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23" w:name="__Fieldmark__89_3723541303"/>
      <w:bookmarkStart w:id="124" w:name="__Fieldmark__89_3723541303"/>
      <w:bookmarkEnd w:id="124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problemen met het gehoor (oorontstekingen, buisjes, uitval bij</w:t>
      </w:r>
    </w:p>
    <w:p>
      <w:pPr>
        <w:pStyle w:val="Normal"/>
        <w:tabs>
          <w:tab w:val="clear" w:pos="708"/>
          <w:tab w:val="left" w:pos="-3119" w:leader="none"/>
          <w:tab w:val="left" w:pos="1276" w:leader="none"/>
          <w:tab w:val="left" w:pos="1701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Arial" w:ascii="Verdana" w:hAnsi="Verdana"/>
          <w:sz w:val="20"/>
          <w:szCs w:val="20"/>
        </w:rPr>
        <w:t>gehoortest)</w:t>
      </w:r>
    </w:p>
    <w:p>
      <w:pPr>
        <w:pStyle w:val="Normal"/>
        <w:tabs>
          <w:tab w:val="clear" w:pos="708"/>
          <w:tab w:val="left" w:pos="-3119" w:leader="none"/>
          <w:tab w:val="left" w:pos="1276" w:leader="none"/>
          <w:tab w:val="left" w:pos="1701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25" w:name="__Fieldmark__90_3723541303"/>
      <w:bookmarkStart w:id="126" w:name="__Fieldmark__90_3723541303"/>
      <w:bookmarkEnd w:id="126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motorische problemen (fietsen, zwemmen, veters strikken)</w:t>
      </w:r>
    </w:p>
    <w:p>
      <w:pPr>
        <w:pStyle w:val="Normal"/>
        <w:tabs>
          <w:tab w:val="clear" w:pos="708"/>
          <w:tab w:val="left" w:pos="-3119" w:leader="none"/>
          <w:tab w:val="left" w:pos="1276" w:leader="none"/>
          <w:tab w:val="left" w:pos="1701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8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27" w:name="__Fieldmark__91_3723541303"/>
      <w:bookmarkStart w:id="128" w:name="__Fieldmark__91_3723541303"/>
      <w:bookmarkEnd w:id="128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belangrijke medische problemen, namelijk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3119" w:leader="none"/>
          <w:tab w:val="left" w:pos="1276" w:leader="none"/>
          <w:tab w:val="left" w:pos="1701" w:leader="none"/>
        </w:tabs>
        <w:spacing w:lineRule="auto" w:line="276"/>
        <w:rPr/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29" w:name="__Fieldmark__93_3723541303"/>
      <w:bookmarkStart w:id="130" w:name="__Fieldmark__93_3723541303"/>
      <w:bookmarkEnd w:id="130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concentratieproblemen</w:t>
      </w:r>
    </w:p>
    <w:p>
      <w:pPr>
        <w:pStyle w:val="Normal"/>
        <w:tabs>
          <w:tab w:val="clear" w:pos="708"/>
          <w:tab w:val="left" w:pos="-3119" w:leader="none"/>
          <w:tab w:val="left" w:pos="1276" w:leader="none"/>
          <w:tab w:val="left" w:pos="1701" w:leader="none"/>
        </w:tabs>
        <w:spacing w:lineRule="auto" w:line="276"/>
        <w:rPr/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8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31" w:name="__Fieldmark__94_3723541303"/>
      <w:bookmarkStart w:id="132" w:name="__Fieldmark__94_3723541303"/>
      <w:bookmarkEnd w:id="132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problemen in omgang met andere kinderen</w:t>
      </w:r>
    </w:p>
    <w:p>
      <w:pPr>
        <w:pStyle w:val="Normal"/>
        <w:tabs>
          <w:tab w:val="clear" w:pos="708"/>
          <w:tab w:val="left" w:pos="-3119" w:leader="none"/>
          <w:tab w:val="left" w:pos="1276" w:leader="none"/>
          <w:tab w:val="left" w:pos="1701" w:leader="none"/>
        </w:tabs>
        <w:spacing w:lineRule="auto" w:line="276"/>
        <w:rPr/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33" w:name="__Fieldmark__95_3723541303"/>
      <w:bookmarkStart w:id="134" w:name="__Fieldmark__95_3723541303"/>
      <w:bookmarkEnd w:id="134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problemen in de omgang met volwassenen</w:t>
      </w:r>
    </w:p>
    <w:p>
      <w:pPr>
        <w:pStyle w:val="Normal"/>
        <w:tabs>
          <w:tab w:val="clear" w:pos="708"/>
          <w:tab w:val="left" w:pos="-3119" w:leader="none"/>
          <w:tab w:val="left" w:pos="1276" w:leader="none"/>
          <w:tab w:val="left" w:pos="1701" w:leader="none"/>
        </w:tabs>
        <w:spacing w:lineRule="auto" w:line="276"/>
        <w:ind w:left="1843" w:hanging="1843"/>
        <w:rPr/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35" w:name="__Fieldmark__96_3723541303"/>
      <w:bookmarkStart w:id="136" w:name="__Fieldmark__96_3723541303"/>
      <w:bookmarkEnd w:id="136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ontwikkelingsstoornis (bijv.; ADHD, autisme of een aan autisme</w:t>
      </w:r>
    </w:p>
    <w:p>
      <w:pPr>
        <w:pStyle w:val="Normal"/>
        <w:tabs>
          <w:tab w:val="clear" w:pos="708"/>
          <w:tab w:val="left" w:pos="-3119" w:leader="none"/>
          <w:tab w:val="left" w:pos="1276" w:leader="none"/>
          <w:tab w:val="left" w:pos="1701" w:leader="none"/>
        </w:tabs>
        <w:spacing w:lineRule="auto" w:line="276"/>
        <w:ind w:left="1843" w:hanging="184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 xml:space="preserve">aanverwante stoornis), namelijk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3119" w:leader="none"/>
          <w:tab w:val="left" w:pos="1276" w:leader="none"/>
          <w:tab w:val="left" w:pos="1701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Selectievakje8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37" w:name="__Fieldmark__98_3723541303"/>
      <w:bookmarkStart w:id="138" w:name="__Fieldmark__98_3723541303"/>
      <w:bookmarkEnd w:id="138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anders, namelijk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uimte voor opmerkingen en /vragen:</w:t>
      </w:r>
    </w:p>
    <w:p>
      <w:pPr>
        <w:pStyle w:val="Heading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76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"/>
        <w:spacing w:lineRule="auto" w:line="276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"/>
        <w:spacing w:lineRule="auto" w:line="276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"/>
        <w:spacing w:lineRule="auto" w:line="276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"/>
        <w:spacing w:lineRule="auto" w:line="276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"/>
        <w:spacing w:lineRule="auto" w:line="276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"/>
        <w:spacing w:lineRule="auto" w:line="276" w:before="0" w:after="300"/>
        <w:contextualSpacing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edankt voor het invullen van deze vragenlijst!</w:t>
      </w:r>
    </w:p>
    <w:sectPr>
      <w:type w:val="continuous"/>
      <w:pgSz w:w="11906" w:h="16838"/>
      <w:pgMar w:left="1134" w:right="1701" w:gutter="0" w:header="709" w:top="1418" w:footer="709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>
        <w:rFonts w:cs="Verdana" w:ascii="Verdana" w:hAnsi="Verdana"/>
        <w:sz w:val="20"/>
        <w:szCs w:val="20"/>
      </w:rPr>
      <w:t xml:space="preserve">Pagi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8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van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8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vanish/>
        <w:sz w:val="20"/>
        <w:szCs w:val="20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versie april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nsievebenadrukking">
    <w:name w:val="Intensieve benadrukking"/>
    <w:qFormat/>
    <w:rPr>
      <w:b/>
      <w:bCs/>
      <w:i/>
      <w:iCs/>
      <w:color w:val="4F81BD"/>
    </w:rPr>
  </w:style>
  <w:style w:type="character" w:styleId="VoetnoottekstChar">
    <w:name w:val="Voetnoottekst Char"/>
    <w:basedOn w:val="Standaardalinea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sz w:val="16"/>
    </w:rPr>
  </w:style>
  <w:style w:type="paragraph" w:styleId="Bijschrift">
    <w:name w:val="Bijschrift"/>
    <w:basedOn w:val="Normal"/>
    <w:next w:val="Normal"/>
    <w:qFormat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entury Gothic" w:hAnsi="Century Gothic" w:cs="Century Gothic"/>
      <w:sz w:val="20"/>
      <w:szCs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07:00Z</dcterms:created>
  <dc:creator>consent</dc:creator>
  <dc:description/>
  <cp:keywords/>
  <dc:language>en-US</dc:language>
  <cp:lastModifiedBy>Anneke Withaar</cp:lastModifiedBy>
  <cp:lastPrinted>2010-04-07T08:38:00Z</cp:lastPrinted>
  <dcterms:modified xsi:type="dcterms:W3CDTF">2021-10-28T14:07:00Z</dcterms:modified>
  <cp:revision>2</cp:revision>
  <dc:subject/>
  <dc:title>Onderkennende diagnose</dc:title>
</cp:coreProperties>
</file>